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9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Ф об административных правонарушениях  в отношении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204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5 Выдан УВД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со средним образованием, пенсионера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8704814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заместителем начальника ОП № 7 «Гагаринский» У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.1 статьи 20.1 Кодекса РФ об административных правонарушениях, в виде административного  штрафа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в содеянном раскаялся, пояснив, что не было реквизитов на опл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8700931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704814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1БПППСП УМВД РФ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90/2022, номер счета получателя платежа № 03100643000000011100 в Отделении НБ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3805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