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89/2022</w:t>
      </w:r>
    </w:p>
    <w:p>
      <w:pPr>
        <w:pStyle w:val="Normal"/>
        <w:widowControl w:val="false"/>
        <w:spacing w:lineRule="atLeast" w:line="317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, в отношении: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1625 440344)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216212002371722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за совершение административного правонарушения, предусмотренного статьей 12.6 Кодекса РФ об административных правонарушениях, в виде административного  штрафа в размере </w:t>
      </w:r>
      <w:r>
        <w:rPr>
          <w:rStyle w:val="CatSumgrp15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 телефонограммой. </w:t>
      </w:r>
    </w:p>
    <w:p>
      <w:pPr>
        <w:pStyle w:val="Normal"/>
        <w:widowControl w:val="false"/>
        <w:spacing w:lineRule="atLeast" w:line="317" w:before="0" w:after="0"/>
        <w:ind w:firstLine="76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подтверждается протоколом об административном правонарушении серии 16 РТ № 01733930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216212002371722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 наказанию по статьей 12.6 Кодекса  РФ об административных правонарушениях, информацией из ГИС ГМП об отсутствии оплаты штраф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 бездействием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 Кодекса  РФ об административных правонарушениях,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89/2022, номер счета получателя платежа № 03100643000000011100 в Отделении НБ </w:t>
      </w:r>
      <w:r>
        <w:rPr>
          <w:rStyle w:val="CatOrganizationNamegrp18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7654354</w:t>
      </w:r>
      <w:r>
        <w:rPr>
          <w:rFonts w:eastAsia="Times New Roman" w:cs="Times New Roman"/>
          <w:sz w:val="16"/>
          <w:szCs w:val="16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2rplc3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Мировой судья:              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</w:t>
            </w:r>
            <w:r>
              <w:rPr>
                <w:rStyle w:val="CatFIOgrp12rplc3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Sumgrp15rplc11">
    <w:name w:val="cat-Sum grp-15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OrganizationNamegrp18rplc22">
    <w:name w:val="cat-OrganizationName grp-18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