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8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4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88/2022, номер счета получателя платежа № 03100643000000011100 в Отделении НБ </w:t>
      </w:r>
      <w:r>
        <w:rPr>
          <w:rStyle w:val="CatOrganizationNamegrp28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53018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9rplc12">
    <w:name w:val="cat-Time grp-2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OrganizationNamegrp27rplc17">
    <w:name w:val="cat-OrganizationName grp-27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SumInWordsgrp23rplc20">
    <w:name w:val="cat-SumInWords grp-23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29">
    <w:name w:val="cat-FIO grp-22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4rplc37">
    <w:name w:val="cat-Sum grp-24 rplc-37"/>
    <w:basedOn w:val="DefaultParagraphFont"/>
    <w:qFormat/>
    <w:rPr/>
  </w:style>
  <w:style w:type="character" w:styleId="CatOrganizationNamegrp28rplc38">
    <w:name w:val="cat-OrganizationName grp-28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2rplc41">
    <w:name w:val="cat-PhoneNumber grp-32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PhoneNumbergrp35rplc44">
    <w:name w:val="cat-PhoneNumber grp-35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