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8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со средне-специальным образованием, ранее к административной ответственности н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8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87/2022, номер счета получателя платежа № 03100643000000011100 в Отделении НБ </w:t>
      </w:r>
      <w:r>
        <w:rPr>
          <w:rStyle w:val="CatOrganizationNamegrp27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9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50727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SumInWordsgrp23rplc19">
    <w:name w:val="cat-SumInWords grp-23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Sumgrp24rplc36">
    <w:name w:val="cat-Sum grp-24 rplc-36"/>
    <w:basedOn w:val="DefaultParagraphFont"/>
    <w:qFormat/>
    <w:rPr/>
  </w:style>
  <w:style w:type="character" w:styleId="CatOrganizationNamegrp27rplc37">
    <w:name w:val="cat-OrganizationName grp-27 rplc-37"/>
    <w:basedOn w:val="DefaultParagraphFont"/>
    <w:qFormat/>
    <w:rPr/>
  </w:style>
  <w:style w:type="character" w:styleId="CatAddressgrp10rplc38">
    <w:name w:val="cat-Address grp-10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1rplc47">
    <w:name w:val="cat-Address grp-1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