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8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ась в здании суда с признаками алкогольного опьянения, на требование судебного пристава покинуть здание суда не реагировала, пыталась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ась, о времени и месте рассмотрения дела об административном правонарушении извещалась надлежащим образом, путем направления судебной повестки заказным письмом по месту ее жительства, указанному в протоколе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е извещенной о времени, дате и месте рассмотрения дела, и полагает возможным рассмотреть дело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7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3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здании Ново-Савиновского районного суда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ась из стороны в сторону, которая пыталась пройти через КПП Ново-Савиновского районного суда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2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8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6/2022, номер счета получателя платежа № 03100643000000011100 в Отделении НБ </w:t>
      </w:r>
      <w:r>
        <w:rPr>
          <w:rStyle w:val="CatOrganizationNamegrp3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1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9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6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8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9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9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9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530342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Timegrp33rplc13">
    <w:name w:val="cat-Time grp-33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OrganizationNamegrp31rplc18">
    <w:name w:val="cat-OrganizationName grp-31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SumInWordsgrp27rplc21">
    <w:name w:val="cat-SumInWords grp-27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Timegrp33rplc32">
    <w:name w:val="cat-Time grp-33 rplc-32"/>
    <w:basedOn w:val="DefaultParagraphFont"/>
    <w:qFormat/>
    <w:rPr/>
  </w:style>
  <w:style w:type="character" w:styleId="CatFIOgrp21rplc33">
    <w:name w:val="cat-FIO grp-2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25rplc36">
    <w:name w:val="cat-FIO grp-25 rplc-36"/>
    <w:basedOn w:val="DefaultParagraphFont"/>
    <w:qFormat/>
    <w:rPr/>
  </w:style>
  <w:style w:type="character" w:styleId="CatFIOgrp26rplc37">
    <w:name w:val="cat-FIO grp-26 rplc-37"/>
    <w:basedOn w:val="DefaultParagraphFont"/>
    <w:qFormat/>
    <w:rPr/>
  </w:style>
  <w:style w:type="character" w:styleId="CatSumgrp28rplc38">
    <w:name w:val="cat-Sum grp-28 rplc-38"/>
    <w:basedOn w:val="DefaultParagraphFont"/>
    <w:qFormat/>
    <w:rPr/>
  </w:style>
  <w:style w:type="character" w:styleId="CatOrganizationNamegrp32rplc39">
    <w:name w:val="cat-OrganizationName grp-32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Addressgrp9rplc41">
    <w:name w:val="cat-Address grp-9 rplc-41"/>
    <w:basedOn w:val="DefaultParagraphFont"/>
    <w:qFormat/>
    <w:rPr/>
  </w:style>
  <w:style w:type="character" w:styleId="CatPhoneNumbergrp36rplc42">
    <w:name w:val="cat-PhoneNumber grp-36 rplc-42"/>
    <w:basedOn w:val="DefaultParagraphFont"/>
    <w:qFormat/>
    <w:rPr/>
  </w:style>
  <w:style w:type="character" w:styleId="CatPhoneNumbergrp37rplc43">
    <w:name w:val="cat-PhoneNumber grp-37 rplc-43"/>
    <w:basedOn w:val="DefaultParagraphFont"/>
    <w:qFormat/>
    <w:rPr/>
  </w:style>
  <w:style w:type="character" w:styleId="CatPhoneNumbergrp38rplc44">
    <w:name w:val="cat-PhoneNumber grp-38 rplc-44"/>
    <w:basedOn w:val="DefaultParagraphFont"/>
    <w:qFormat/>
    <w:rPr/>
  </w:style>
  <w:style w:type="character" w:styleId="CatPhoneNumbergrp39rplc45">
    <w:name w:val="cat-PhoneNumber grp-39 rplc-45"/>
    <w:basedOn w:val="DefaultParagraphFont"/>
    <w:qFormat/>
    <w:rPr/>
  </w:style>
  <w:style w:type="character" w:styleId="CatAddressgrp9rplc46">
    <w:name w:val="cat-Address grp-9 rplc-46"/>
    <w:basedOn w:val="DefaultParagraphFont"/>
    <w:qFormat/>
    <w:rPr/>
  </w:style>
  <w:style w:type="character" w:styleId="CatAddressgrp9rplc47">
    <w:name w:val="cat-Address grp-9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1rplc49">
    <w:name w:val="cat-Address grp-11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