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84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420044,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9.4.1 Кодекса Российской Федерации об административных правонарушениях, в отношении: 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ОГРН 1101690058997, ИНН </w:t>
      </w:r>
      <w:r>
        <w:rPr>
          <w:rStyle w:val="CatPhoneNumbergrp2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165701001), расположе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мещение 100Б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№16/3-</w:t>
      </w:r>
      <w:r>
        <w:rPr>
          <w:rStyle w:val="CatPhoneNumbergrp25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ПВ/12-7092-И/45-140 об административном правонарушении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авленным  главным государственным инспектором труда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роведение внеплановой документарной проверки в отношении юридического лица </w:t>
      </w:r>
      <w:r>
        <w:rPr>
          <w:rStyle w:val="CatOrganizationNamegrp2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яется возможным, в связи с тем, что со стороны </w:t>
      </w:r>
      <w:r>
        <w:rPr>
          <w:rStyle w:val="CatOrganizationNamegrp2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дет воспрепятствование законной деятельности должностного лица органа государственного контроля (надзора), выразившееся в не предоставлении документов, указанных в запросе №16/10-</w:t>
      </w:r>
      <w:r>
        <w:rPr>
          <w:rStyle w:val="CatPhoneNumbergrp26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ков В.П. вину в предъявленном административном правонарушении признал, суду пояснил, что запрос Государственной инспекции труда о предоставлении информации 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 получен Обществом по независящим от него причинам. Юридическое лицо постоянно находится по указанному адресу (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.100Б), там сидят действующие сотрудники, уполномоченные на принятие почтовой корреспонденции.  Какого-либо извещения  о нахождении письма в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1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лучило. Указанное правонарушение не причинило какого-либо экономического ущерба государству, не повлекло нарушения прав и интересов конкретных лиц и государства в целом, в связи с чем, представитель </w:t>
      </w:r>
      <w:r>
        <w:rPr>
          <w:rStyle w:val="CatOrganizationNamegrp2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признать его малозначительным и освободить Общество от административного наказания, либо назначить административное наказание в виде предупреждения, поскольку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впервы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едставителя </w:t>
      </w:r>
      <w:r>
        <w:rPr>
          <w:rStyle w:val="CatOrganizationNamegrp20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OrganizationNamegrp20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атьи 19.4.1 Кодекса РФ об административных правонарушениях предусмотрена ответственность за действия (бездействие), выразившиеся в воспрепятствовании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24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4 статьи 14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290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9 статьи 15.2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4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9.4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повлекшие невозможность проведения или завершения провер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80 Федерального закона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48-ФЗ «О государственном контроле (надзоре) и муниципальном контроле в Российской Федерации» под истребованием документов в целях настоящего Федерального закона понимается контрольное (надзорное) действие, заключающееся в предъявлении (направлении) инспектором контролируемому лицу требования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4 статьи 80 Федерального закона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48-ФЗ «О государственном контроле (надзоре) и муниципальном контроле в Российской Федерации» документы, которые истребуются в ходе контрольного (надзорного) мероприятия, должны быть представлены контролируемым лицом инспектору в срок, указанный в требовании о представлении документов. В случае, если контролируемое лицо не имеет возможности представить истребуемые документы в течение установленного в указанно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, о чем составляется соответствующий электронный документ и информируется контролируемое лицо любым доступным способом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4449814/entry/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2 статьи 65 Федерального закона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48-ФЗ «О государственном контроле (надзоре) и муниципальном контроле в Российской Федерации» уклонение контролируемого лица от проведения контрольного (надзорного) мероприятия или воспрепятствование его проведению влечет ответственность, установленную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64247/entry/11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ей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64247/entry/1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1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ганизация документарной проверки (как плановой, так и внеплановой) осуществляется в порядке, установленном статьей 14 настоящего Федерального закона, и проводится по месту нахождения органа государственного контроля (надзора), органа муниципальн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4 статьи 11 названного Федерального закона предусмотрено правомочие органа государственного контроля (надзора), органа муниципального контроля направить в адрес юридического лица,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. К запросу прилагается заверенная печатью 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проверки либо его заместителя о проведении документарной провер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11 указанного Федерального закона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OrganizationNamegrp20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 подтверждается исследованными в судебном заседании материалами дела, а именно: протоколом №16/3-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ПВ/12-7092-И/45-140 об административном правонарушении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о проведении документарной проверки (внеплановой)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 невозможности проведения проверки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отчетами об отслеживании почтового отправления и други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нные судом, изложенные выше письменные доказательства отвечают требованиям относимости, достоверности, допустимости и в своей совокупности также требованию их достаточности и, по мнению суда, подтверждают совершение </w:t>
      </w:r>
      <w:r>
        <w:rPr>
          <w:rStyle w:val="CatOrganizationNamegrp20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яния, составляющего объективную сторону административного правонарушения, предусмотренного частью 2 статьи 19.4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ответствует требования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8.2.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и составлен правомочным лицом. Время и место совершения административного правонарушения </w:t>
      </w:r>
      <w:r>
        <w:rPr>
          <w:rStyle w:val="CatOrganizationNamegrp20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правиль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.1 ч.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стоящим 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суд учитывает характер и степень общественной опасности совершенного </w:t>
      </w:r>
      <w:r>
        <w:rPr>
          <w:rStyle w:val="CatOrganizationNamegrp20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бстоятельства совершенного правонарушения, имущественное и финансовое положение юридического лица, степень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ом установлено совершение правонарушения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юридического лица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4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знания совершенного </w:t>
      </w:r>
      <w:r>
        <w:rPr>
          <w:rStyle w:val="CatOrganizationNamegrp20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 малозначительным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разъяснено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39487/entry/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абз. 3 п. 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Постановления Пленума Верховного Суда Российской Федерации от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«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мен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является правом, а не обязанностью суда. Малозначительность правонарушения является оценочной категорией, требующей установления фактических обстоятельств, имеющих значение для рассмотрения спора по существ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, позволяющие признать совершенное </w:t>
      </w:r>
      <w:r>
        <w:rPr>
          <w:rStyle w:val="CatOrganizationNamegrp20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малозначительным по делу отсутствуют, поскольку с учетом его характера и роли правонарушителя оно представляет существенное нарушение охраняемых общественных правоотношений и заключается не в наступлении каких-либо материальных последствий правонарушения, а в ненадлежащем отношении юридического лица к исполнению своих публично-правовых обязанностей, предусмотренных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основания для признания совершенного </w:t>
      </w:r>
      <w:r>
        <w:rPr>
          <w:rStyle w:val="CatOrganizationNamegrp21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40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 2 ст. 19.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, малозначительным отсутствую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1 ст.4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стоящего Кодекс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4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Требован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1 ст.4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являются императивными, то есть обязательными для применения в случае назначения наказания указанным в данной нормы лиц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4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,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3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33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3.3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4.31 - 14.3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-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8 - 19.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 статьи 19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9.2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2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3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3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3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3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0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8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20.2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влекаемое к административной ответственности </w:t>
      </w:r>
      <w:r>
        <w:rPr>
          <w:rStyle w:val="CatOrganizationNamegrp20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ено в реестр субъектов малого и среднего предпринимательства, что относит его к категории лиц, в отношении которых законодатель предусмотрел возможность назначения наказания за совершенное правонарушение с учетом прави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4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4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, на административное правонарушение, к ответственности за совершение которого привлекается </w:t>
      </w:r>
      <w:r>
        <w:rPr>
          <w:rStyle w:val="CatOrganizationNamegrp21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е установлен запрет на замену административного штрафа предупрежд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на рассмотрение мировому судье материалов дела следует, что сведений о привлечении  </w:t>
      </w:r>
      <w:r>
        <w:rPr>
          <w:rStyle w:val="CatOrganizationNamegrp21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 материалы дела не содержат, а допущенное им административное правонарушение не повлекло за собой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не причинило имущественного ущерб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исходя из изложенного, прихожу к выводу о наличии предусмотренных законом оснований для применения в рамках настоящего дела 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1 ст.4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КоАП РФ и замене </w:t>
      </w:r>
      <w:r>
        <w:rPr>
          <w:rStyle w:val="CatOrganizationNamegrp21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- административного штрафа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40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 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19.4.1 РФ, на  предупрежд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4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ст.29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19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 административного правонарушения, предусмотренного частью 2 статьи 19.4.1 Кодекса Российской Федерации об административных правонарушениях, и назначить с применением статьи 4.1.1 Кодекса Российской Федерации об административных правонарушениях наказание в виде 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6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5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6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OrganizationNamegrp20rplc14">
    <w:name w:val="cat-OrganizationName grp-20 rplc-14"/>
    <w:basedOn w:val="DefaultParagraphFont"/>
    <w:qFormat/>
    <w:rPr/>
  </w:style>
  <w:style w:type="character" w:styleId="CatPhoneNumbergrp26rplc15">
    <w:name w:val="cat-PhoneNumber grp-26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OrganizationNamegrp21rplc21">
    <w:name w:val="cat-OrganizationName grp-21 rplc-21"/>
    <w:basedOn w:val="DefaultParagraphFont"/>
    <w:qFormat/>
    <w:rPr/>
  </w:style>
  <w:style w:type="character" w:styleId="CatOrganizationNamegrp21rplc22">
    <w:name w:val="cat-OrganizationName grp-21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OrganizationNamegrp20rplc24">
    <w:name w:val="cat-OrganizationName grp-20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OrganizationNamegrp20rplc26">
    <w:name w:val="cat-OrganizationName grp-2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OrganizationNamegrp20rplc31">
    <w:name w:val="cat-OrganizationName grp-20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OrganizationNamegrp20rplc36">
    <w:name w:val="cat-OrganizationName grp-20 rplc-36"/>
    <w:basedOn w:val="DefaultParagraphFont"/>
    <w:qFormat/>
    <w:rPr/>
  </w:style>
  <w:style w:type="character" w:styleId="CatOrganizationNamegrp20rplc37">
    <w:name w:val="cat-OrganizationName grp-20 rplc-37"/>
    <w:basedOn w:val="DefaultParagraphFont"/>
    <w:qFormat/>
    <w:rPr/>
  </w:style>
  <w:style w:type="character" w:styleId="CatOrganizationNamegrp20rplc38">
    <w:name w:val="cat-OrganizationName grp-20 rplc-38"/>
    <w:basedOn w:val="DefaultParagraphFont"/>
    <w:qFormat/>
    <w:rPr/>
  </w:style>
  <w:style w:type="character" w:styleId="CatOrganizationNamegrp20rplc39">
    <w:name w:val="cat-OrganizationName grp-20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OrganizationNamegrp20rplc41">
    <w:name w:val="cat-OrganizationName grp-20 rplc-41"/>
    <w:basedOn w:val="DefaultParagraphFont"/>
    <w:qFormat/>
    <w:rPr/>
  </w:style>
  <w:style w:type="character" w:styleId="CatOrganizationNamegrp21rplc42">
    <w:name w:val="cat-OrganizationName grp-21 rplc-42"/>
    <w:basedOn w:val="DefaultParagraphFont"/>
    <w:qFormat/>
    <w:rPr/>
  </w:style>
  <w:style w:type="character" w:styleId="CatOrganizationNamegrp20rplc43">
    <w:name w:val="cat-OrganizationName grp-20 rplc-43"/>
    <w:basedOn w:val="DefaultParagraphFont"/>
    <w:qFormat/>
    <w:rPr/>
  </w:style>
  <w:style w:type="character" w:styleId="CatOrganizationNamegrp21rplc44">
    <w:name w:val="cat-OrganizationName grp-21 rplc-44"/>
    <w:basedOn w:val="DefaultParagraphFont"/>
    <w:qFormat/>
    <w:rPr/>
  </w:style>
  <w:style w:type="character" w:styleId="CatOrganizationNamegrp21rplc45">
    <w:name w:val="cat-OrganizationName grp-21 rplc-45"/>
    <w:basedOn w:val="DefaultParagraphFont"/>
    <w:qFormat/>
    <w:rPr/>
  </w:style>
  <w:style w:type="character" w:styleId="CatOrganizationNamegrp21rplc46">
    <w:name w:val="cat-OrganizationName grp-21 rplc-46"/>
    <w:basedOn w:val="DefaultParagraphFont"/>
    <w:qFormat/>
    <w:rPr/>
  </w:style>
  <w:style w:type="character" w:styleId="CatOrganizationNamegrp19rplc47">
    <w:name w:val="cat-OrganizationName grp-19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