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83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хида Физули Оглы (в/у 1221 829515)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012210000515903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частью 2 статьи 12.3 Кодекса РФ об административных правонарушениях, в виде административного  штрафа в размере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протоколом об административном правонарушении согласился, пояснив, что не знал про штраф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РТ № 01748941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012210000515903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части 2 статьи 12.3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хида Физули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83/2022, номер счета получателя платежа № 03100643000000011100 в Отделении НБ </w:t>
      </w:r>
      <w:r>
        <w:rPr>
          <w:rStyle w:val="CatOrganizationNamegrp1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654488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2rplc3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2rplc3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OrganizationNamegrp19rplc23">
    <w:name w:val="cat-OrganizationName grp-19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