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8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Дело №5-81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9.24 Кодекса РФ об административных правонарушениях в отношении: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кладовщиком в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со средним образованием, ранее не привлекавшегося к административной ответственности, 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Ново-Савиновского районного суд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, не исполнил административное ограничение в виде запрета покидать жилое помещение или иное помещение, являющееся местом жительства или пребывания в ночное время с 22 часов до 06 часов следующих суток, нарушил административные ограничения, установленные в отношении него судом, а именно не находился дома по месту жительства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признал, в содеянном раскаялся, пояснив, что не находился дома, поскольку его маме нужна была помощь, он ходил к ней домой. 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Ново-Савиновского районного суд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в отношени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для  погашения судимости с установлением административных ограничений, а именно  запретом покидать жилое помещение или иное помещение, являющееся местом жительства или пребывания в ночное время с 22 часов до 06 часов следующих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 № 8703475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судом установлен административный надзор, будучи лицом в отношении которого судом установлен административный надзор, не исполнил административное ограничение в виде запрещения пребывания вне жилого  помещения, являющегося  местом жительства либо пребывания поднадзорного лица с 22 часов до </w:t>
      </w:r>
      <w:r>
        <w:rPr>
          <w:rStyle w:val="CatTimegrp2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инспектора ОАН №7 «Гагаринский» Управление МВД РФ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иповой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Елецкого городск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 Ново-Савиновского районного суда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полагает необходимым назначит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наказания исчислять с момента задержания с учетом доставления с </w:t>
      </w:r>
      <w:r>
        <w:rPr>
          <w:rStyle w:val="CatTimegrp23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2rplc25">
    <w:name w:val="cat-Time grp-22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Timegrp23rplc39">
    <w:name w:val="cat-Time grp-23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