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Дело № 5-8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зарегистрированно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работающего менеджером в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рисутствии двух понятых отказался от прохождения медицинского освидетельствования на состояние наркотического опьянения, то есть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полиции"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 рассмотрения дела вину признал, с фактом административного правонарушения согласился, раскаялся в содеянном, пояснив, что употребил наркотические вещества, отказался от медицинского освидетельствования, поскольку испугался последствий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19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700922;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командира отд. </w:t>
      </w:r>
      <w:r>
        <w:rPr>
          <w:rStyle w:val="CatSumgrp2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лка ППСП УМВД России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манова об обнаружении признаков административного правонарушения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 объяснениями свидетелей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тветственность обстоятельств суд усматривает признание вины, раскаяние в содеянн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ответственность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 суд считает необходимым назначить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установлении факта употребления наркотических средств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 и профилактические мероприятия в наркологическом диспансере по месту фактического жительства.    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9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317" w:before="82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машева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 с </w:t>
      </w:r>
      <w:r>
        <w:rPr>
          <w:rStyle w:val="CatTimegrp24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Емашева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в течении 14 (четырнадцати) дней со дня вступления настоящего постановления в законную силу диагностику и профилактические мероприятия в специализированном медицинском учреждении  - ГАУЗ «РНД МЗ РТ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м по адресу: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19rplc31">
    <w:name w:val="cat-SumInWords grp-1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