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Дело № 5-7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со средним образованием, временно не работающего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419/179 медицинского освидетельствования на состояние опьянен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повторное привлечен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(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