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7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разведенного, со средним образованием, ране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8704024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П № 7 «Гагаринский»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.1 статьи 20.1 Кодекса РФ об административных правонарушениях, в виде административного 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потерял квитанц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421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704024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1БПППСП УМВД РФ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 В связи с тем, что достаточных данных, подтверждающих трудовые отноше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ость уплаты им административного штрафа, материалы дела не содержат, суд полагает необходимым назначить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шаг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учетом доставления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