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               Дело № 5-74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 №16 MS0026-</w:t>
      </w:r>
      <w:r>
        <w:rPr>
          <w:rStyle w:val="CatPhoneNumbergrp1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7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42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425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</w:t>
        <w:tab/>
        <w:tab/>
        <w:tab/>
        <w:tab/>
        <w:t xml:space="preserve">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 Ново-Савиновскому судебному району </w:t>
      </w:r>
      <w:r>
        <w:rPr>
          <w:rStyle w:val="CatAddressgrp0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атьей 20.21 Кодекса РФ об административных правонарушениях  в отношении: </w:t>
      </w:r>
    </w:p>
    <w:p>
      <w:pPr>
        <w:pStyle w:val="Normal"/>
        <w:spacing w:before="0" w:after="0"/>
        <w:ind w:right="83" w:firstLine="720"/>
        <w:jc w:val="both"/>
        <w:rPr>
          <w:sz w:val="28"/>
          <w:szCs w:val="28"/>
          <w:lang w:val="en-US" w:bidi="en-US"/>
        </w:rPr>
      </w:pP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по адресу: </w:t>
      </w:r>
      <w:r>
        <w:rPr>
          <w:rStyle w:val="CatAddressgrp1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женатого, на иждивении имеющего двоих малолетних детей, со средне-специальным образованием, работающего электромонтером в </w:t>
      </w:r>
      <w:r>
        <w:rPr>
          <w:rStyle w:val="CatOrganizationNamegrp13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е привлекавшегося к административной ответственности,  </w:t>
      </w:r>
    </w:p>
    <w:p>
      <w:pPr>
        <w:pStyle w:val="Normal"/>
        <w:spacing w:before="0" w:after="0"/>
        <w:ind w:right="895"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895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4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, находясь по адресу: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4 подьезде на 4 этаже в общественном месте, шатался из стороны в сторону, имел неопрятный внешний вид, одежда была грязная, неряшливая, изо рта исходил сильный запах алкоголя, всем своим видом оскорблял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прошенный в ходе судебного заседания путем видеоконференцсвязи, вину в предъявленном административном правонарушении признал, в содеянном раскаял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мимо его признания, подтверждается также материалами дела: протоколом об административном правонарушении от </w:t>
      </w:r>
      <w:r>
        <w:rPr>
          <w:rStyle w:val="CatDategrp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усматривается, что </w:t>
      </w:r>
      <w:r>
        <w:rPr>
          <w:rStyle w:val="CatFIOgrp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общественном месте в состоянии алкогольного опьянения, оскорбляющем человеческое достоинство и общественную нравственность; рапортом сотрудника полиции об обнаружении признаков административного правонарушения; письменными объяснениями свидетелей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упрежденных за дачу заведомо ложных пояснений по статье 17.9 КоАП РФ, актом №400/167 медицинского освидетельствования на состояние опьянения от </w:t>
      </w:r>
      <w:r>
        <w:rPr>
          <w:rStyle w:val="CatDategrp5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статье 20.21 Кодекса РФ об административных правонарушениях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определении вида и размера наказания судом принимаются во внимание обстоятельства совершенного административного правонарушения, личность виновного, его состояние здоровь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 является признание вины, раскаяние в содеянн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ение административного наказания, не предусмотренного законом, не допуска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оложения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3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административный арест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е относится к перечисленным выше лицам, в отношении которых не может применяться административный арес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для назначения наказания в виде административного штрафа также судом не усматривается. В связи с изложенным, суд полагает необходимым назначить </w:t>
      </w:r>
      <w:r>
        <w:rPr>
          <w:rStyle w:val="CatFIOgrp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 в виде административного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, 29.11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895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FIOgrp8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Ф об административных правонарушениях и подвергнуть его наказанию в виде административного ареста сроком на 3 (трое)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Срок ареста исчислять с момента административного задержания с </w:t>
      </w:r>
      <w:r>
        <w:rPr>
          <w:rStyle w:val="CatTimegrp15rplc2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через мирового судью в Ново-Савиновский районный суд </w:t>
      </w:r>
      <w:r>
        <w:rPr>
          <w:rStyle w:val="CatAddressgrp3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 xml:space="preserve">(подпись)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</w:t>
        <w:tab/>
        <w:tab/>
        <w:tab/>
        <w:tab/>
        <w:t xml:space="preserve">        </w:t>
      </w:r>
      <w:r>
        <w:rPr>
          <w:rStyle w:val="CatFIOgrp7rplc2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895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________________</w:t>
      </w:r>
      <w:r>
        <w:rPr>
          <w:rStyle w:val="CatDategrp6rplc29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 xml:space="preserve">                                                 </w:t>
      </w:r>
      <w:r>
        <w:rPr>
          <w:rStyle w:val="CatFIOgrp7rplc30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6rplc0">
    <w:name w:val="cat-PhoneNumber grp-16 rplc-0"/>
    <w:basedOn w:val="DefaultParagraphFont"/>
    <w:qFormat/>
    <w:rPr/>
  </w:style>
  <w:style w:type="character" w:styleId="CatPhoneNumbergrp17rplc1">
    <w:name w:val="cat-PhoneNumber grp-17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0rplc4">
    <w:name w:val="cat-Address grp-0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PassportDatagrp12rplc7">
    <w:name w:val="cat-PassportData grp-12 rplc-7"/>
    <w:basedOn w:val="DefaultParagraphFont"/>
    <w:qFormat/>
    <w:rPr/>
  </w:style>
  <w:style w:type="character" w:styleId="CatAddressgrp1rplc8">
    <w:name w:val="cat-Address grp-1 rplc-8"/>
    <w:basedOn w:val="DefaultParagraphFont"/>
    <w:qFormat/>
    <w:rPr/>
  </w:style>
  <w:style w:type="character" w:styleId="CatOrganizationNamegrp13rplc9">
    <w:name w:val="cat-OrganizationName grp-13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Timegrp14rplc11">
    <w:name w:val="cat-Time grp-14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Dategrp5rplc20">
    <w:name w:val="cat-Date grp-5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character" w:styleId="CatFIOgrp8rplc24">
    <w:name w:val="cat-FIO grp-8 rplc-24"/>
    <w:basedOn w:val="DefaultParagraphFont"/>
    <w:qFormat/>
    <w:rPr/>
  </w:style>
  <w:style w:type="character" w:styleId="CatTimegrp15rplc25">
    <w:name w:val="cat-Time grp-15 rplc-25"/>
    <w:basedOn w:val="DefaultParagraphFont"/>
    <w:qFormat/>
    <w:rPr/>
  </w:style>
  <w:style w:type="character" w:styleId="CatDategrp5rplc26">
    <w:name w:val="cat-Date grp-5 rplc-26"/>
    <w:basedOn w:val="DefaultParagraphFont"/>
    <w:qFormat/>
    <w:rPr/>
  </w:style>
  <w:style w:type="character" w:styleId="CatAddressgrp3rplc27">
    <w:name w:val="cat-Address grp-3 rplc-27"/>
    <w:basedOn w:val="DefaultParagraphFont"/>
    <w:qFormat/>
    <w:rPr/>
  </w:style>
  <w:style w:type="character" w:styleId="CatFIOgrp7rplc28">
    <w:name w:val="cat-FIO grp-7 rplc-28"/>
    <w:basedOn w:val="DefaultParagraphFont"/>
    <w:qFormat/>
    <w:rPr/>
  </w:style>
  <w:style w:type="character" w:styleId="CatDategrp6rplc29">
    <w:name w:val="cat-Date grp-6 rplc-29"/>
    <w:basedOn w:val="DefaultParagraphFont"/>
    <w:qFormat/>
    <w:rPr/>
  </w:style>
  <w:style w:type="character" w:styleId="CatFIOgrp7rplc30">
    <w:name w:val="cat-FIO grp-7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C785EE3585E693BB0B37FAC09A148F09632593C58AD937053CF6400A9276E352027C0D99iDyE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