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Дело № 5-6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7.27 Кодекса об административных правонарушениях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ртира 12/3,  фактически проживающего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женатого, имеющего на иждивении двоих малолетних детей, ср средне-специальным образованием, ранее привлекавшегося 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линию касс, не оплатив за товар общей стоимостью </w:t>
      </w:r>
      <w:r>
        <w:rPr>
          <w:rStyle w:val="CatSumgrp1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: 1) белеб.сыр благород.дуэт 50%, 2) белеб.сыр купеческий 52%, 3)белеб.сыр голландский 45%, 4) Ламб.сыр маасдам 350г. 2 шт.; 5) черниз. Колю сальг. Прем. с/к 350 гр; 6) стар.колб.док. вар. 2 шт.; 7) остан.колб.венск.салям 420г. 3 шт.; 8) GAR.шамп.фрукт.тр 400мл. 2шт.; 9) дубки колб.док.вар. 2 ш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вину в предъявленном административном правонарушении признал, в содеянном раскаялся.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5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ротоколом об административном правонарушении № 8700098 от </w:t>
      </w:r>
      <w:r>
        <w:rPr>
          <w:rStyle w:val="CatDategrp8rplc1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заявлением </w:t>
      </w:r>
      <w:r>
        <w:rPr>
          <w:rStyle w:val="CatFIOgrp16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из которого следует, что он просит привлечь к административной ответственности неизвестное лицо, которое </w:t>
      </w:r>
      <w:r>
        <w:rPr>
          <w:rStyle w:val="CatDategrp7rplc2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с </w:t>
      </w:r>
      <w:r>
        <w:rPr>
          <w:rStyle w:val="CatTimegrp23rplc2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о </w:t>
      </w:r>
      <w:r>
        <w:rPr>
          <w:rStyle w:val="CatTimegrp24rplc2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4rplc2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вершил хищение товара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6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FIOgrp17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;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справками о стоимости товара, возврате товара, товарными наклад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 2 статьи 7.27 Кодекса РФ об административных правонарушениях как мелкое хищение чужого имущества стоимостью более </w:t>
      </w:r>
      <w:r>
        <w:rPr>
          <w:rStyle w:val="CatSumInWordsgrp20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в редакции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-ФЗ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тветственность обстоятельства суд учитывает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олагает, что оснований для назначе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штрафа не имеется, поскольку достоверными доказательствами наличие трудовой деятельност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ости оплаты им штрафа не подтвержд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Ф об административных правонарушениях и подвергнуть его наказанию в виде административного ареста сроком на 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вынесения постановления с </w:t>
      </w:r>
      <w:r>
        <w:rPr>
          <w:rStyle w:val="CatTimegrp25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зачетом периода задержания </w:t>
      </w:r>
      <w:r>
        <w:rPr>
          <w:rStyle w:val="CatTimegrp26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</w:t>
        <w:tab/>
        <w:tab/>
        <w:tab/>
        <w:tab/>
        <w:tab/>
        <w:t xml:space="preserve">               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                      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9rplc15">
    <w:name w:val="cat-Sum grp-19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Timegrp24rplc22">
    <w:name w:val="cat-Time grp-2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Timegrp25rplc33">
    <w:name w:val="cat-Time grp-25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Timegrp26rplc35">
    <w:name w:val="cat-Time grp-26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Timegrp27rplc37">
    <w:name w:val="cat-Time grp-27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5CB456F2F8FA2DF6F709B3FBBF0FE71EB17BE0A9FA3CC37BF3A7AE4A39C80D0EA8102B4F9243D39692DI" TargetMode="External"/><Relationship Id="rId3" Type="http://schemas.openxmlformats.org/officeDocument/2006/relationships/hyperlink" Target="consultantplus://offline/ref=C977B0C92D2BDBAF15E9C6F592532D8615CB456F2F8FA2DF6F709B3FBBF0FE71EB17BE0A9FA2CB3BBE3A7AE4A39C80D0EA8102B4F9243D39692DI" TargetMode="External"/><Relationship Id="rId4" Type="http://schemas.openxmlformats.org/officeDocument/2006/relationships/hyperlink" Target="consultantplus://offline/ref=C977B0C92D2BDBAF15E9C6F592532D8615CB456F2F8FA2DF6F709B3FBBF0FE71EB17BE0A9FA3CC36B93A7AE4A39C80D0EA8102B4F9243D39692DI" TargetMode="External"/><Relationship Id="rId5" Type="http://schemas.openxmlformats.org/officeDocument/2006/relationships/hyperlink" Target="consultantplus://offline/ref=C977B0C92D2BDBAF15E9C6F592532D8615CB456F2F8FA2DF6F709B3FBBF0FE71EB17BE0A96A2CA34EF606AE0EAC88ECFE9971CBEE7276324I" TargetMode="External"/><Relationship Id="rId6" Type="http://schemas.openxmlformats.org/officeDocument/2006/relationships/hyperlink" Target="consultantplus://offline/ref=C977B0C92D2BDBAF15E9C6F592532D8615CB456F2F8FA2DF6F709B3FBBF0FE71EB17BE0A9FA3CF3FBE3A7AE4A39C80D0EA8102B4F9243D39692DI" TargetMode="External"/><Relationship Id="rId7" Type="http://schemas.openxmlformats.org/officeDocument/2006/relationships/hyperlink" Target="consultantplus://offline/ref=C977B0C92D2BDBAF15E9C6F592532D8615CB456F2F8FA2DF6F709B3FBBF0FE71EB17BE0A9FA3CF3FBC3A7AE4A39C80D0EA8102B4F9243D39692DI" TargetMode="External"/><Relationship Id="rId8" Type="http://schemas.openxmlformats.org/officeDocument/2006/relationships/hyperlink" Target="consultantplus://offline/ref=C977B0C92D2BDBAF15E9C6F592532D8615CB456F2F8FA2DF6F709B3FBBF0FE71EB17BE0A9DA0CA34EF606AE0EAC88ECFE9971CBEE7276324I" TargetMode="External"/><Relationship Id="rId9" Type="http://schemas.openxmlformats.org/officeDocument/2006/relationships/hyperlink" Target="consultantplus://offline/ref=C977B0C92D2BDBAF15E9C6F592532D8615CB456F2F8FA2DF6F709B3FBBF0FE71EB17BE0A9DA0CE34EF606AE0EAC88ECFE9971CBEE7276324I" TargetMode="External"/><Relationship Id="rId10" Type="http://schemas.openxmlformats.org/officeDocument/2006/relationships/hyperlink" Target="consultantplus://offline/ref=C977B0C92D2BDBAF15E9C6F592532D8615CB456F2F8FA2DF6F709B3FBBF0FE71EB17BE0A9DA0C034EF606AE0EAC88ECFE9971CBEE7276324I" TargetMode="External"/><Relationship Id="rId11" Type="http://schemas.openxmlformats.org/officeDocument/2006/relationships/hyperlink" Target="consultantplus://offline/ref=C977B0C92D2BDBAF15E9C6F592532D8615CB456F2F8FA2DF6F709B3FBBF0FE71EB17BE0A9DA3C834EF606AE0EAC88ECFE9971CBEE7276324I" TargetMode="External"/><Relationship Id="rId12" Type="http://schemas.openxmlformats.org/officeDocument/2006/relationships/hyperlink" Target="consultantplus://offline/ref=C977B0C92D2BDBAF15E9C6F592532D8615CB456F2F8FA2DF6F709B3FBBF0FE71EB17BE0A9DA3CE34EF606AE0EAC88ECFE9971CBEE7276324I" TargetMode="External"/><Relationship Id="rId13" Type="http://schemas.openxmlformats.org/officeDocument/2006/relationships/hyperlink" Target="consultantplus://offline/ref=C977B0C92D2BDBAF15E9C6F592532D8615CB456F2F8FA2DF6F709B3FBBF0FE71EB17BE0A9DA3C034EF606AE0EAC88ECFE9971CBEE7276324I" TargetMode="External"/><Relationship Id="rId14" Type="http://schemas.openxmlformats.org/officeDocument/2006/relationships/hyperlink" Target="consultantplus://offline/ref=C977B0C92D2BDBAF15E9C6F592532D8615CB456F2F8FA2DF6F709B3FBBF0FE71EB17BE0A9DA2C834EF606AE0EAC88ECFE9971CBEE7276324I" TargetMode="External"/><Relationship Id="rId15" Type="http://schemas.openxmlformats.org/officeDocument/2006/relationships/hyperlink" Target="consultantplus://offline/ref=C977B0C92D2BDBAF15E9C6F592532D8615CB456F2F8FA2DF6F709B3FBBF0FE71EB17BE0A9DA2CF34EF606AE0EAC88ECFE9971CBEE7276324I" TargetMode="External"/><Relationship Id="rId16" Type="http://schemas.openxmlformats.org/officeDocument/2006/relationships/hyperlink" Target="consultantplus://offline/ref=C977B0C92D2BDBAF15E9C6F592532D8615CB456F2F8FA2DF6F709B3FBBF0FE71EB17BE0A9DA2C134EF606AE0EAC88ECFE9971CBEE7276324I" TargetMode="External"/><Relationship Id="rId17" Type="http://schemas.openxmlformats.org/officeDocument/2006/relationships/hyperlink" Target="consultantplus://offline/ref=C977B0C92D2BDBAF15E9C6F592532D8615CB456F2F8FA2DF6F709B3FBBF0FE71EB17BE0A9DA5C934EF606AE0EAC88ECFE9971CBEE7276324I" TargetMode="External"/><Relationship Id="rId18" Type="http://schemas.openxmlformats.org/officeDocument/2006/relationships/hyperlink" Target="consultantplus://offline/ref=C977B0C92D2BDBAF15E9C6F592532D8615CB456F2F8FA2DF6F709B3FBBF0FE71EB17BE0A9DA4CB34EF606AE0EAC88ECFE9971CBEE7276324I" TargetMode="External"/><Relationship Id="rId19" Type="http://schemas.openxmlformats.org/officeDocument/2006/relationships/hyperlink" Target="consultantplus://offline/ref=C977B0C92D2BDBAF15E9C6F592532D8615CB456F2F8FA2DF6F709B3FBBF0FE71EB17BE0A9DA4CD34EF606AE0EAC88ECFE9971CBEE7276324I" TargetMode="External"/><Relationship Id="rId20" Type="http://schemas.openxmlformats.org/officeDocument/2006/relationships/hyperlink" Target="consultantplus://offline/ref=C977B0C92D2BDBAF15E9C6F592532D8615CB456F2F8FA2DF6F709B3FBBF0FE71EB17BE0A9DA4CF34EF606AE0EAC88ECFE9971CBEE7276324I" TargetMode="External"/><Relationship Id="rId21" Type="http://schemas.openxmlformats.org/officeDocument/2006/relationships/hyperlink" Target="consultantplus://offline/ref=C977B0C92D2BDBAF15E9C6F592532D8615CB456F2F8FA2DF6F709B3FBBF0FE71EB17BE0A9DA7C834EF606AE0EAC88ECFE9971CBEE7276324I" TargetMode="External"/><Relationship Id="rId22" Type="http://schemas.openxmlformats.org/officeDocument/2006/relationships/hyperlink" Target="consultantplus://offline/ref=C977B0C92D2BDBAF15E9C6F592532D8615CB456F2F8FA2DF6F709B3FBBF0FE71EB17BE0A9DA7CA34EF606AE0EAC88ECFE9971CBEE7276324I" TargetMode="External"/><Relationship Id="rId23" Type="http://schemas.openxmlformats.org/officeDocument/2006/relationships/hyperlink" Target="consultantplus://offline/ref=C977B0C92D2BDBAF15E9C6F592532D8615CB456F2F8FA2DF6F709B3FBBF0FE71EB17BE0A9DA7CC34EF606AE0EAC88ECFE9971CBEE7276324I" TargetMode="External"/><Relationship Id="rId24" Type="http://schemas.openxmlformats.org/officeDocument/2006/relationships/hyperlink" Target="consultantplus://offline/ref=C977B0C92D2BDBAF15E9C6F592532D8615CB456F2F8FA2DF6F709B3FBBF0FE71EB17BE0A9FA3CF3EBE3A7AE4A39C80D0EA8102B4F9243D39692DI" TargetMode="External"/><Relationship Id="rId25" Type="http://schemas.openxmlformats.org/officeDocument/2006/relationships/hyperlink" Target="consultantplus://offline/ref=C977B0C92D2BDBAF15E9C6F592532D8615CB456F2F8FA2DF6F709B3FBBF0FE71EB17BE0A9FA3CF3EBC3A7AE4A39C80D0EA8102B4F9243D39692DI" TargetMode="External"/><Relationship Id="rId26" Type="http://schemas.openxmlformats.org/officeDocument/2006/relationships/hyperlink" Target="consultantplus://offline/ref=C977B0C92D2BDBAF15E9C6F592532D8615CB45662D82A2DF6F709B3FBBF0FE71EB17BE039EA5C034EF606AE0EAC88ECFE9971CBEE727632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