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62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Мухарлямова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19228398)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199284934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2 статьи 12.3 Кодекса РФ об административных правонарушениях, в виде административного  штрафа в размере </w:t>
      </w:r>
      <w:r>
        <w:rPr>
          <w:rStyle w:val="CatSumgrp1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49584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1992849347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2 статьи 12.3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рлямова 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62/2022, номер счета получателя платежа № 03100643000000011100 в Отделении НБ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187120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4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