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2" w:before="0" w:after="0"/>
        <w:ind w:left="5200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1/2022</w:t>
        <w:br/>
        <w:t>УИД № 16М5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26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80" w:before="0" w:after="332"/>
        <w:ind w:left="256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20"/>
          <w:tab w:val="left" w:pos="7429" w:leader="none"/>
        </w:tabs>
        <w:spacing w:lineRule="atLeast" w:line="280" w:before="0" w:after="303"/>
        <w:ind w:firstLine="9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ind w:right="220"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-Савиновскому</w:t>
        <w:br/>
        <w:t xml:space="preserve">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right="220"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</w:t>
        <w:br/>
        <w:t>предусмотренном частью 1 статьи 6.9.1 Кодекса Российской Федерации об</w:t>
        <w:br/>
        <w:t>административных правонарушениях, в отношении:</w:t>
      </w:r>
    </w:p>
    <w:p>
      <w:pPr>
        <w:pStyle w:val="Normal"/>
        <w:widowControl w:val="false"/>
        <w:spacing w:lineRule="atLeast" w:line="317" w:before="0" w:after="330"/>
        <w:ind w:right="220" w:firstLine="920"/>
        <w:jc w:val="both"/>
        <w:rPr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</w:t>
        <w:br/>
        <w:t>зарегистрированного и фактически проживающего по адресу: Республика</w:t>
        <w:br/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</w:t>
        <w:br/>
        <w:t>женатого, официально не трудоустроенного, со средним образованием, ранее</w:t>
        <w:br/>
        <w:t>привлекавшегося к административной ответственности,</w:t>
      </w:r>
    </w:p>
    <w:p>
      <w:pPr>
        <w:pStyle w:val="Normal"/>
        <w:widowControl w:val="false"/>
        <w:spacing w:lineRule="atLeast" w:line="280" w:before="0" w:after="308"/>
        <w:ind w:left="4060" w:hanging="0"/>
        <w:rPr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5208" w:leader="none"/>
        </w:tabs>
        <w:spacing w:lineRule="atLeast" w:line="317" w:before="0" w:after="0"/>
        <w:ind w:firstLine="920"/>
        <w:jc w:val="both"/>
        <w:rPr>
          <w:sz w:val="24"/>
          <w:szCs w:val="24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у</w:t>
        <w:br/>
        <w:t xml:space="preserve">себя дом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употребил наркотическое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редство - оксометаболи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ьфапирролидиновалерофенона, фенобарбитал без назначения врача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</w:t>
        <w:br/>
        <w:t>рассмотрения дела, с фактом административного правонарушения согласился, в</w:t>
        <w:br/>
        <w:t>содеянном раскаялся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</w:t>
        <w:br/>
        <w:t>административного дела, суд приходит к следующему.</w:t>
      </w:r>
    </w:p>
    <w:p>
      <w:pPr>
        <w:pStyle w:val="Normal"/>
        <w:widowControl w:val="false"/>
        <w:tabs>
          <w:tab w:val="clear" w:pos="720"/>
          <w:tab w:val="left" w:pos="2048" w:leader="none"/>
          <w:tab w:val="left" w:pos="3728" w:leader="none"/>
        </w:tabs>
        <w:spacing w:lineRule="atLeast" w:line="317" w:before="0" w:after="0"/>
        <w:ind w:firstLine="9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 статьи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6.9 Кодекса Российской Федерации об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х правонарушениях установлена административная</w:t>
        <w:br/>
        <w:t>ответственность за потребление наркотических средств или психотропных</w:t>
        <w:br/>
        <w:t>веществ без назначения врача либо новых потенциально опасных</w:t>
        <w:br/>
        <w:t>психоактивных веществ, за исключением случаев, предусмотренных частью 2</w:t>
        <w:br/>
        <w:t>статьи 20.20, статьей 20.22 указанного Кодекса, либо невыполнение законного</w:t>
        <w:br/>
        <w:t>требования уполномоченного должностного лица о прохождении медицинского</w:t>
        <w:br/>
        <w:t>освидетельствования на состояние опьянения гражданином, в отношении</w:t>
        <w:br/>
        <w:t>которого имеются достаточные основания полагать, что он потребил</w:t>
        <w:br/>
        <w:t>наркотические средства или психотропные вещества без назначения врача либо</w:t>
        <w:br/>
        <w:t>новые потенциально опасные психоактивные вещества, что влечет наложение</w:t>
        <w:br/>
        <w:t xml:space="preserve">административного штрафа в размере от четырех тысяч до </w:t>
      </w:r>
      <w:r>
        <w:rPr>
          <w:rStyle w:val="CatSumInWordsgrp22rplc16"/>
          <w:rFonts w:eastAsia="Times New Roman" w:cs="Times New Roman"/>
          <w:sz w:val="28"/>
          <w:szCs w:val="28"/>
          <w:lang w:val="en-US" w:bidi="en-US"/>
        </w:rPr>
        <w:t>сумма прописью</w:t>
        <w:br/>
      </w:r>
      <w:r>
        <w:rPr>
          <w:rFonts w:eastAsia="Times New Roman" w:cs="Times New Roman"/>
          <w:sz w:val="28"/>
          <w:szCs w:val="28"/>
          <w:lang w:val="en-US" w:bidi="en-US"/>
        </w:rPr>
        <w:t>или административный арест на срок до пятнадцати суток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0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З-ФЗ</w:t>
        <w:br/>
        <w:t>"О наркотических средствах и психотропных веществах" в Российской</w:t>
        <w:br/>
        <w:t>Федерации запрещается потребление наркотических средств или психотропных</w:t>
        <w:br/>
        <w:t>веществ без назначения врача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>N З-ФЗ "О наркотических средствах и психотропных веществах" наркотические</w:t>
        <w:br/>
        <w:t>средства - это вещества синтетического или естественного происхождения,</w:t>
        <w:br/>
        <w:t>препараты, включенные в Перечень наркотических средств, психотропных</w:t>
        <w:br/>
        <w:t>веществ и их прекурсоров, подлежащих контролю в Российской Федерации, в</w:t>
        <w:br/>
        <w:t>соответствии с законодательством Российской Федерации, международными</w:t>
        <w:br/>
        <w:t>договорами Российской Федерации, в том числе Единой конвенцией о</w:t>
        <w:br/>
        <w:t xml:space="preserve">наркотических средствах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ень наркотических средств, психотропных веществ и их</w:t>
        <w:br/>
        <w:t>прекурсоров, подлежащих контролю в Российской Федерации утвержден</w:t>
        <w:br/>
        <w:t xml:space="preserve">постановлением Правительства Российской Федерац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</w:t>
        <w:br/>
        <w:t>681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и нормах закона суд приходит к выводу,</w:t>
        <w:br/>
        <w:t xml:space="preserve">что своими действиями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</w:t>
        <w:br/>
        <w:t>правонарушение, предусмотренное частью 1 статьи 6.9 Кодекса Российской</w:t>
        <w:br/>
        <w:t>Федерации об административных правонарушениях, как потребление</w:t>
        <w:br/>
        <w:t>наркотических средств без назначения врача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</w:t>
        <w:br/>
        <w:t>правонарушения и его вина, кроме собственного признания, объективно</w:t>
        <w:br/>
        <w:t>подтверждаются совокупностью письменных материалов административного</w:t>
        <w:br/>
        <w:t>дела, в том числе:</w:t>
      </w:r>
    </w:p>
    <w:p>
      <w:pPr>
        <w:pStyle w:val="Normal"/>
        <w:widowControl w:val="false"/>
        <w:spacing w:lineRule="atLeast" w:line="317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0566;</w:t>
      </w:r>
    </w:p>
    <w:p>
      <w:pPr>
        <w:pStyle w:val="Normal"/>
        <w:widowControl w:val="false"/>
        <w:spacing w:lineRule="atLeast" w:line="317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</w:t>
        <w:br/>
        <w:t>признаков административного правонарушения;</w:t>
      </w:r>
    </w:p>
    <w:p>
      <w:pPr>
        <w:pStyle w:val="Normal"/>
        <w:widowControl w:val="false"/>
        <w:spacing w:lineRule="atLeast" w:line="317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освидетельствован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  <w:br/>
        <w:t>1529, из которого следует, что при химико-токсикологическом исследовании</w:t>
        <w:br/>
        <w:t>методом газовой хроматографии с массселективным детектором в исследуемой</w:t>
        <w:br/>
        <w:t>моче обнаружен метаболит альфапирролидиновалерофенона, фенобарбитал;</w:t>
      </w:r>
    </w:p>
    <w:p>
      <w:pPr>
        <w:pStyle w:val="Normal"/>
        <w:widowControl w:val="false"/>
        <w:spacing w:lineRule="atLeast" w:line="317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учете в РНД М3 РТ с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lineRule="atLeast" w:line="317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lineRule="atLeast" w:line="312" w:before="0" w:after="0"/>
        <w:ind w:firstLine="10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</w:t>
        <w:br/>
        <w:t>Кодекса Российской Федерации об административных правонарушениях с</w:t>
        <w:br/>
        <w:t>учетом требований части 3 статьи 26.2 Кодекса Российской Федерации об</w:t>
        <w:br/>
        <w:t>административных правонарушениях. Достоверность и допустимость</w:t>
        <w:br/>
        <w:t>доказательств сомнений у суда не вызывает.</w:t>
      </w:r>
    </w:p>
    <w:p>
      <w:pPr>
        <w:pStyle w:val="Normal"/>
        <w:widowControl w:val="false"/>
        <w:spacing w:lineRule="atLeast" w:line="312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</w:t>
        <w:br/>
        <w:t>административных правонарушениях, при назначении наказания учитываются</w:t>
        <w:br/>
        <w:t>характер совершенного административного правонарушения, личность</w:t>
        <w:br/>
        <w:t>виновного, его имущественное положение, обстоятельства, смягчающие и</w:t>
        <w:br/>
        <w:t>отягчающие административную ответственность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</w:t>
        <w:br/>
        <w:t>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считает необходимым в соответствии с пунктом 2.1 части 2 статьи 4.1 Кодекса</w:t>
        <w:br/>
        <w:t>Российской Федерации об административных правонарушениях, назначить</w:t>
        <w:br/>
        <w:t xml:space="preserve">наказание с возложением на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лечение от</w:t>
        <w:br/>
        <w:t>наркомании и медицинскую реабилитацию в наркологическом диспансере по</w:t>
        <w:br/>
        <w:t>месту своего жительства в связи с потреблением наркотических средств без</w:t>
        <w:br/>
        <w:t>назначения врача.</w:t>
      </w:r>
    </w:p>
    <w:p>
      <w:pPr>
        <w:pStyle w:val="Normal"/>
        <w:widowControl w:val="false"/>
        <w:spacing w:lineRule="atLeast" w:line="317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атьёй 6.9.1 Кодекса</w:t>
        <w:br/>
        <w:t>Российской Федерации об административных правонарушениях, уклонение от</w:t>
        <w:br/>
        <w:t>прохождения лечения от наркомании или медицинской и (или) социальной</w:t>
        <w:br/>
        <w:t>реабилитации лицом, освобожденным от административной ответственности в</w:t>
        <w:br/>
        <w:t>соответствии с примечанием к статье 6.9 настоящего Кодекса, либо уклонение</w:t>
        <w:br/>
        <w:t>от прохождения диагностики, профилактических мероприятий, лечения от</w:t>
        <w:br/>
        <w:t>наркомании и (или) медицинской и (или) социальной реабилитации лицом, на</w:t>
        <w:br/>
        <w:t>которое судом возложена обязанность пройти диагностику, профилактические</w:t>
        <w:br/>
        <w:t>мероприятия, лечение от наркомании и (или) медицинскую и (или) социальную</w:t>
        <w:br/>
        <w:t>реабилитацию в связи с потреблением наркотических средств или</w:t>
        <w:br/>
        <w:t>психотропных веществ без назначения врача, влечет наложение</w:t>
        <w:br/>
        <w:t xml:space="preserve">административного штрафа в размере от четырех тысяч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  <w:br/>
      </w:r>
      <w:r>
        <w:rPr>
          <w:rFonts w:eastAsia="Times New Roman" w:cs="Times New Roman"/>
          <w:sz w:val="28"/>
          <w:szCs w:val="28"/>
          <w:lang w:val="en-US" w:bidi="en-US"/>
        </w:rPr>
        <w:t>или административный арест на срок до тридцати суток.</w:t>
      </w:r>
    </w:p>
    <w:p>
      <w:pPr>
        <w:pStyle w:val="Normal"/>
        <w:widowControl w:val="false"/>
        <w:spacing w:lineRule="atLeast" w:line="317" w:before="0" w:after="39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</w:t>
        <w:br/>
        <w:t>Российской Федерации об административных правонарушениях, суд</w:t>
      </w:r>
    </w:p>
    <w:p>
      <w:pPr>
        <w:pStyle w:val="Normal"/>
        <w:widowControl w:val="false"/>
        <w:spacing w:lineRule="atLeast" w:line="280" w:before="0" w:after="0"/>
        <w:ind w:left="436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2" w:before="0" w:after="0"/>
        <w:ind w:right="180" w:firstLine="880"/>
        <w:jc w:val="both"/>
        <w:rPr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</w:t>
        <w:br/>
        <w:t>ответственности за совершение административного правонарушения,</w:t>
        <w:br/>
        <w:t>предусмотренного частью 1 статьи 6.9 Кодекса Российской Федерации об</w:t>
        <w:br/>
        <w:t>административных правонарушениях, и назначить ему наказание в виде</w:t>
        <w:br/>
        <w:t>административного ареста сроком на 5 (пять) суток.</w:t>
      </w:r>
    </w:p>
    <w:p>
      <w:pPr>
        <w:pStyle w:val="Normal"/>
        <w:widowControl w:val="false"/>
        <w:spacing w:lineRule="atLeast" w:line="312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</w:t>
        <w:br/>
        <w:t xml:space="preserve">административного задержания с учетом доставления с </w:t>
      </w:r>
      <w:r>
        <w:rPr>
          <w:rStyle w:val="CatTimegrp2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</w:t>
        <w:br/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22" w:before="0" w:after="0"/>
        <w:ind w:firstLine="8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</w:t>
        <w:br/>
        <w:t>течении 14 (четырнадцати) дней со дня вступления настоящего постановления</w:t>
        <w:br/>
        <w:t>в законную силу лечение от наркомании и медицинскую реабилитацию в связи</w:t>
        <w:br/>
        <w:t>с потреблением наркотических средств без назначения врача, в</w:t>
        <w:br/>
        <w:t>специализированном медицинском учреждении - наркологическом диспансере</w:t>
        <w:br/>
        <w:t xml:space="preserve">ГАУЗ «РИД М3 РТ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(второе амбулаторное отделение),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оложенном по адресу: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ица</w:t>
        <w:br/>
        <w:t>Тунакова, дом 64.</w:t>
      </w:r>
    </w:p>
    <w:p>
      <w:pPr>
        <w:pStyle w:val="Normal"/>
        <w:widowControl w:val="false"/>
        <w:spacing w:lineRule="atLeast" w:line="317" w:before="0" w:after="0"/>
        <w:ind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Министерство внутренних дел</w:t>
        <w:br/>
        <w:t xml:space="preserve">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</w:t>
        <w:br/>
        <w:t xml:space="preserve">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</w:t>
        <w:br/>
        <w:t>копии постановл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4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4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2309" w:right="4402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тупило в законную сиг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SumInWordsgrp22rplc16">
    <w:name w:val="cat-SumInWords grp-2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Timegrp26rplc34">
    <w:name w:val="cat-Time grp-26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