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5-5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ФМС 160-007)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женатого, имеющего на иждивении одного малолетнего ребенка, официально не трудоустроенного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телесные повреждения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нес телесные повреждения в область правой руки и правого плеча, вследствие чего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а физическую бол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в содеянном раскаялся, суду пояснил, чт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ни с супругой сильно поругались и он, не сдержавшись, внезапно ее ударил. В  настоящее время они с супругой примирились, она его простила. При назначении наказания просит ограничиться штраф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пояснила, что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 был сильно пьян и  районе </w:t>
      </w:r>
      <w:r>
        <w:rPr>
          <w:rStyle w:val="CatTimegrp2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ссоры он нанес ей несколько ударов в область плеча и в правую руку, после чего она вызвала полицию.  В  настоящее время она с супругом примирилась,  простила его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го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2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телесные повреждения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нес телесные повреждения в область правой руки и правого плеча, вследствие чего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а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4689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МВД России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14 часов, находясь по адресу: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чинил скандал, нанес побои, тем самым причинил ей физическую боль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;</w:t>
        <w:br/>
        <w:t>- справкой из ГАУЗ «ГКБ № 7»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89/100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эксперт пришел к выводу: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I.В представленной медицинской документации выставлен диагноз: «Ушибы обоих лучезарных суставов, правого плечевого сустава и грудной клетки», который объективными клиническими признаками не подтвержден, выставлен на основании субъективных жалоб на боль (в медицинской документации описание объективных признаков ушиба отсутствуют, телесных повреждений в данных областях не отмечено, что не позволяет определить сущность вреда здоровью, степень тяжести причиненного вреда здоровью не определя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II.В представленной медицинской документации выставлен диагноз «Сотрясение головного мозга?», который объективными клиническими признаками (неврологической симптоматикой и ее динамикой) в полном объеме не подтвержден, если медицинские документы отсутствуют, либо в них не содержится достаточных сведений, в том числе результатов инструментальных и лабораторных методов исследований, без которых не представляется возможным судить о характере и степени тяжести вреда причиненного здоровью человека, степень тяжести не определя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анесения побоев лицом, в отношении которого ведется производство по делу, в отношении 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ей физическую боль, установлен судом и подтверждается материалами де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экспертиза по делу проведена с целью установления наличия или отсутствия у потерпевшей повреждений, их характера, механизма, локализации, давности образования и степени тяжести вреда здоровью, что позволяет определить, в частности, наступление (не наступление)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 №89/100 от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о судом по правила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6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26.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документе имеется запись о разъяснении эксперту прав, предусмотренных статьей 57 Уголовно-процессуального кодекса Российской Федерации, и предупреждении его об ответственности за дачу заведомо ложного заключения по статье 307 Уголовного кодекса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заключения эксперта не следует, что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и нанесены побои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е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должны быть истолкованы в пользу лица, в отношении которого ведё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доказательства и обстоятельства дела, мировой судья приходит к выводу о том, что вина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и квалифицирует его действия по статье 6.1.1 Кодекса РФ об административных правонарушениях, то есть,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признание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обстоятельства, смягчающие административную ответственность, данные о личности виновного, и принимая во внимание положения части 2 статьи 3.9 КоАП РФ, согласно которым административный арест назначается в исключительных случаях,  полагает возможным назначить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3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сумме </w:t>
      </w:r>
      <w:r>
        <w:rPr>
          <w:rStyle w:val="CatSumgrp24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56/2022, номер счета получателя платежа № 03100643000000011100 в Отделении НБ </w:t>
      </w:r>
      <w:r>
        <w:rPr>
          <w:rStyle w:val="CatOrganizationNamegrp27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1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2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4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6850357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7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7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8rplc23">
    <w:name w:val="cat-Time grp-28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InWordsgrp22rplc26">
    <w:name w:val="cat-SumInWords grp-22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Timegrp28rplc28">
    <w:name w:val="cat-Time grp-28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Sumgrp23rplc56">
    <w:name w:val="cat-Sum grp-23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Sumgrp24rplc58">
    <w:name w:val="cat-Sum grp-24 rplc-58"/>
    <w:basedOn w:val="DefaultParagraphFont"/>
    <w:qFormat/>
    <w:rPr/>
  </w:style>
  <w:style w:type="character" w:styleId="CatOrganizationNamegrp27rplc59">
    <w:name w:val="cat-OrganizationName grp-27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PhoneNumbergrp32rplc63">
    <w:name w:val="cat-PhoneNumber grp-32 rplc-63"/>
    <w:basedOn w:val="DefaultParagraphFont"/>
    <w:qFormat/>
    <w:rPr/>
  </w:style>
  <w:style w:type="character" w:styleId="CatPhoneNumbergrp33rplc64">
    <w:name w:val="cat-PhoneNumber grp-33 rplc-64"/>
    <w:basedOn w:val="DefaultParagraphFont"/>
    <w:qFormat/>
    <w:rPr/>
  </w:style>
  <w:style w:type="character" w:styleId="CatPhoneNumbergrp34rplc65">
    <w:name w:val="cat-PhoneNumber grp-34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5rplc69">
    <w:name w:val="cat-Address grp-5 rplc-69"/>
    <w:basedOn w:val="DefaultParagraphFont"/>
    <w:qFormat/>
    <w:rPr/>
  </w:style>
  <w:style w:type="character" w:styleId="CatFIOgrp15rplc70">
    <w:name w:val="cat-FIO grp-15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FIOgrp15rplc72">
    <w:name w:val="cat-FIO grp-15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