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5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2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9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5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7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смазанная, шатался из стороны в сторону, который пытался пройти через КПП Ново-Савиновского районного суда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 распоряжения судебного пристава по  ОУПДС покинуть здание суда не реагиров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2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6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54/2022, номер счета получателя платежа № 03100643000000011100 в Отделении НБ </w:t>
      </w:r>
      <w:r>
        <w:rPr>
          <w:rStyle w:val="CatOrganizationNamegrp30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4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5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6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7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3098608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5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5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5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FIOgrp19rplc8">
    <w:name w:val="cat-FIO grp-19 rplc-8"/>
    <w:basedOn w:val="DefaultParagraph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Timegrp31rplc13">
    <w:name w:val="cat-Time grp-31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21rplc16">
    <w:name w:val="cat-FIO grp-21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OrganizationNamegrp29rplc18">
    <w:name w:val="cat-OrganizationName grp-29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SumInWordsgrp25rplc21">
    <w:name w:val="cat-SumInWords grp-25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FIOgrp24rplc30">
    <w:name w:val="cat-FIO grp-24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Timegrp31rplc32">
    <w:name w:val="cat-Time grp-31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Sumgrp26rplc39">
    <w:name w:val="cat-Sum grp-26 rplc-39"/>
    <w:basedOn w:val="DefaultParagraphFont"/>
    <w:qFormat/>
    <w:rPr/>
  </w:style>
  <w:style w:type="character" w:styleId="CatOrganizationNamegrp30rplc40">
    <w:name w:val="cat-OrganizationName grp-30 rplc-40"/>
    <w:basedOn w:val="DefaultParagraphFont"/>
    <w:qFormat/>
    <w:rPr/>
  </w:style>
  <w:style w:type="character" w:styleId="CatAddressgrp9rplc41">
    <w:name w:val="cat-Address grp-9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PhoneNumbergrp34rplc43">
    <w:name w:val="cat-PhoneNumber grp-34 rplc-43"/>
    <w:basedOn w:val="DefaultParagraphFont"/>
    <w:qFormat/>
    <w:rPr/>
  </w:style>
  <w:style w:type="character" w:styleId="CatPhoneNumbergrp35rplc44">
    <w:name w:val="cat-PhoneNumber grp-35 rplc-44"/>
    <w:basedOn w:val="DefaultParagraphFont"/>
    <w:qFormat/>
    <w:rPr/>
  </w:style>
  <w:style w:type="character" w:styleId="CatPhoneNumbergrp36rplc45">
    <w:name w:val="cat-PhoneNumber grp-36 rplc-45"/>
    <w:basedOn w:val="DefaultParagraphFont"/>
    <w:qFormat/>
    <w:rPr/>
  </w:style>
  <w:style w:type="character" w:styleId="CatPhoneNumbergrp37rplc46">
    <w:name w:val="cat-PhoneNumber grp-37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0rplc50">
    <w:name w:val="cat-Address grp-10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Dategrp17rplc52">
    <w:name w:val="cat-Date grp-17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