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</w:t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5-5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  <w:tab/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8 Кодекса РФ об административных правонарушениях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9920 688177)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е-специальным образованием, холостого, работающего авиатехником в </w:t>
      </w:r>
      <w:r>
        <w:rPr>
          <w:rStyle w:val="CatOrganizationNamegrp2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87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тем самым нарушил пункт 2.7 Правил дорожного движения, согласно которому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,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декса РФ об административных правонарушениях,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считает установленным, что в действиях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8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протокола об административном правонарушении серии 16 РТ №01750674, в соответствии с которым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87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5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; протокола серии 16 ОТ №213477 об отстранении от управления транспортным средством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выявлением у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ков алкогольного опьянения; акта серии 16 АО №146976 освидетельствования на состояние алкогольного опьянения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сутствии понятых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о освидетельствование на состояние опьянения с помощью алкотектора Юпитер (заводской номер прибора 013107), и установлено на момент освидетельствования  состояние алкогольного опьянения; распечатки с алкотектора, из которой следует, что уровень алкоголя в выдыхаемом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духе составил 0,363 </w:t>
      </w:r>
      <w:r>
        <w:rPr>
          <w:rStyle w:val="CatCarMakeModelgrp24rplc3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L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в действиях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2.8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 в содеян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о делу не установлено, в связи с чем суд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, 29.11 Кодекса РФ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подвергнуть наказанию в виде  административного штрафа в размере </w:t>
      </w:r>
      <w:r>
        <w:rPr>
          <w:rStyle w:val="CatSumgrp19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Получатель: УФК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БИК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9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№ 40102810445370000079, номер счета получателя платежа № 03100643000000011100 в Отделение - НБ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КБК: 188 116 </w:t>
      </w:r>
      <w:r>
        <w:rPr>
          <w:rStyle w:val="CatPhoneNumbergrp31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0, код ОКТМО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31622254000852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 xml:space="preserve">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3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2rplc5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3rplc5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OrganizationNamegrp21rplc13">
    <w:name w:val="cat-OrganizationName grp-21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CarNumbergrp25rplc19">
    <w:name w:val="cat-CarNumber grp-25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CarNumbergrp25rplc28">
    <w:name w:val="cat-CarNumber grp-2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Timegrp23rplc33">
    <w:name w:val="cat-Time grp-23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CarMakeModelgrp24rplc36">
    <w:name w:val="cat-CarMakeModel grp-2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Sumgrp19rplc40">
    <w:name w:val="cat-Sum grp-19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PhoneNumbergrp30rplc45">
    <w:name w:val="cat-PhoneNumber grp-3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FIOgrp13rplc52">
    <w:name w:val="cat-FIO grp-13 rplc-52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FEF85F22D993E4FA3092AD2CBC08D9FC5743B1F464C0E9ECE01208124101AD91DD5C6E6320A7AFA771M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