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</w:t>
        <w:tab/>
        <w:t xml:space="preserve">  Дело № 5-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официально не трудоустроенного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агнит», расположенном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сумму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одной пачки сигарет «ЛД-100». </w:t>
        <w:tab/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 административном правонарушении  признал, пояснив, что на следующий день оплатил за товар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0469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заявлением сотрудника магаз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торого следует, что он просит привлечь к административной ответственности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объяснениям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возмещение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сматривает повторное привлечение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аналогичное правонарушение в течении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