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линник                                                                       Дело № 5-48/2022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 по части 1 статьи 7.27 Кодекса об административных правонарушениях Российской Федерации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PhoneNumbergrp23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016), не работающая,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ки Российской Федерации, зарегистрированной и проживающе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й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Верный», расположенном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 на сумму </w:t>
      </w:r>
      <w:r>
        <w:rPr>
          <w:rStyle w:val="CatSumgrp15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а именно коньяк «Армянский Орден» 40% объемом 0,5 литра в количестве 1 ш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Р в судебном заседании вину в предъявленном административном правонарушении признала, раскаялась.</w:t>
      </w:r>
    </w:p>
    <w:p>
      <w:pPr>
        <w:pStyle w:val="Normal"/>
        <w:spacing w:lineRule="atLeast" w:line="317" w:before="0" w:after="0"/>
        <w:ind w:right="142" w:firstLine="567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слушав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письменные материалы административного дела, суд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читает, что вина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 в совершенном административном правонарушении доказана материалами дела: </w:t>
      </w:r>
    </w:p>
    <w:p>
      <w:pPr>
        <w:pStyle w:val="Heading2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rFonts w:eastAsia="Cambria" w:cs="Cambria" w:ascii="Cambria" w:hAnsi="Cambria"/>
          <w:i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- протоколом об административном правонарушении № 8700470 от </w:t>
      </w:r>
      <w:r>
        <w:rPr>
          <w:rStyle w:val="CatDategrp7rplc20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; </w:t>
      </w:r>
    </w:p>
    <w:p>
      <w:pPr>
        <w:pStyle w:val="Normal"/>
        <w:pBdr>
          <w:bottom w:val="dashSmallGap" w:sz="8" w:space="5" w:color="EADBB5"/>
        </w:pBdr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об обнаружении признаков административного правонарушения;</w:t>
      </w:r>
    </w:p>
    <w:p>
      <w:pPr>
        <w:pStyle w:val="Normal"/>
        <w:pBdr>
          <w:bottom w:val="dashSmallGap" w:sz="8" w:space="5" w:color="EADBB5"/>
        </w:pBdr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сотрудника магазина «Верный» </w:t>
      </w:r>
      <w:r>
        <w:rPr>
          <w:rStyle w:val="CatOrganizationNamegrp19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;</w:t>
      </w:r>
    </w:p>
    <w:p>
      <w:pPr>
        <w:pStyle w:val="Normal"/>
        <w:pBdr>
          <w:bottom w:val="dashSmallGap" w:sz="8" w:space="5" w:color="EADBB5"/>
        </w:pBdr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объяснениями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pBdr>
          <w:bottom w:val="dashSmallGap" w:sz="8" w:space="5" w:color="EADBB5"/>
        </w:pBdr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правкой о стоимости товара;</w:t>
      </w:r>
    </w:p>
    <w:p>
      <w:pPr>
        <w:pStyle w:val="Normal"/>
        <w:pBdr>
          <w:bottom w:val="dashSmallGap" w:sz="8" w:space="5" w:color="EADBB5"/>
        </w:pBdr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правкой о возврате товара;</w:t>
      </w:r>
    </w:p>
    <w:p>
      <w:pPr>
        <w:pStyle w:val="Normal"/>
        <w:pBdr>
          <w:bottom w:val="dashSmallGap" w:sz="8" w:space="5" w:color="EADBB5"/>
        </w:pBdr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товарно-транспортной накладн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 подлежат квалификации по части 1 статьи 7.27 Кодекса РФ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16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его ответственность обстоятельства суд учитывает признание вины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каяние в содеян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суд считает необходимым назначить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Р наказание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 статьи 7.27 Кодекса РФ об административных правонарушениях и подвергнуть ее наказанию в виде штрафа в сумме  ( )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PhoneNumbergrp23rplc9">
    <w:name w:val="cat-PhoneNumber grp-23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OrganizationNamegrp19rplc21">
    <w:name w:val="cat-OrganizationName grp-19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SumInWordsgrp16rplc25">
    <w:name w:val="cat-SumInWords grp-16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1F5D92AC71F73E756698C92DBB5A81CB530858C2DC64C0EAECEE623E5E1E57AF83B2409E49F9C27y2J" TargetMode="External"/><Relationship Id="rId3" Type="http://schemas.openxmlformats.org/officeDocument/2006/relationships/hyperlink" Target="consultantplus://offline/ref=7B31F5D92AC71F73E756698C92DBB5A81CB530858C2DC64C0EAECEE623E5E1E57AF83B2409E5989027y3J" TargetMode="External"/><Relationship Id="rId4" Type="http://schemas.openxmlformats.org/officeDocument/2006/relationships/hyperlink" Target="consultantplus://offline/ref=7B31F5D92AC71F73E756698C92DBB5A81CB530858C2DC64C0EAECEE623E5E1E57AF83B2409E49F9D27y4J" TargetMode="External"/><Relationship Id="rId5" Type="http://schemas.openxmlformats.org/officeDocument/2006/relationships/hyperlink" Target="consultantplus://offline/ref=7B31F5D92AC71F73E756698C92DBB5A81CB530858C2DC64C0EAECEE623E5E1E57AF83B2400E529y9J" TargetMode="External"/><Relationship Id="rId6" Type="http://schemas.openxmlformats.org/officeDocument/2006/relationships/hyperlink" Target="consultantplus://offline/ref=7B31F5D92AC71F73E756698C92DBB5A81CB530858C2DC64C0EAECEE623E5E1E57AF83B2409E49C9427y3J" TargetMode="External"/><Relationship Id="rId7" Type="http://schemas.openxmlformats.org/officeDocument/2006/relationships/hyperlink" Target="consultantplus://offline/ref=7B31F5D92AC71F73E756698C92DBB5A81CB530858C2DC64C0EAECEE623E5E1E57AF83B2409E49C9427y1J" TargetMode="External"/><Relationship Id="rId8" Type="http://schemas.openxmlformats.org/officeDocument/2006/relationships/hyperlink" Target="consultantplus://offline/ref=7B31F5D92AC71F73E756698C92DBB5A81CB530858C2DC64C0EAECEE623E5E1E57AF83B240BE729y9J" TargetMode="External"/><Relationship Id="rId9" Type="http://schemas.openxmlformats.org/officeDocument/2006/relationships/hyperlink" Target="consultantplus://offline/ref=7B31F5D92AC71F73E756698C92DBB5A81CB530858C2DC64C0EAECEE623E5E1E57AF83B240BE729yDJ" TargetMode="External"/><Relationship Id="rId10" Type="http://schemas.openxmlformats.org/officeDocument/2006/relationships/hyperlink" Target="consultantplus://offline/ref=7B31F5D92AC71F73E756698C92DBB5A81CB530858C2DC64C0EAECEE623E5E1E57AF83B240BE729y3J" TargetMode="External"/><Relationship Id="rId11" Type="http://schemas.openxmlformats.org/officeDocument/2006/relationships/hyperlink" Target="consultantplus://offline/ref=7B31F5D92AC71F73E756698C92DBB5A81CB530858C2DC64C0EAECEE623E5E1E57AF83B240BE429yBJ" TargetMode="External"/><Relationship Id="rId12" Type="http://schemas.openxmlformats.org/officeDocument/2006/relationships/hyperlink" Target="consultantplus://offline/ref=7B31F5D92AC71F73E756698C92DBB5A81CB530858C2DC64C0EAECEE623E5E1E57AF83B240BE429yDJ" TargetMode="External"/><Relationship Id="rId13" Type="http://schemas.openxmlformats.org/officeDocument/2006/relationships/hyperlink" Target="consultantplus://offline/ref=7B31F5D92AC71F73E756698C92DBB5A81CB530858C2DC64C0EAECEE623E5E1E57AF83B240BE429y3J" TargetMode="External"/><Relationship Id="rId14" Type="http://schemas.openxmlformats.org/officeDocument/2006/relationships/hyperlink" Target="consultantplus://offline/ref=7B31F5D92AC71F73E756698C92DBB5A81CB530858C2DC64C0EAECEE623E5E1E57AF83B240BE529yBJ" TargetMode="External"/><Relationship Id="rId15" Type="http://schemas.openxmlformats.org/officeDocument/2006/relationships/hyperlink" Target="consultantplus://offline/ref=7B31F5D92AC71F73E756698C92DBB5A81CB530858C2DC64C0EAECEE623E5E1E57AF83B240BE529yCJ" TargetMode="External"/><Relationship Id="rId16" Type="http://schemas.openxmlformats.org/officeDocument/2006/relationships/hyperlink" Target="consultantplus://offline/ref=7B31F5D92AC71F73E756698C92DBB5A81CB530858C2DC64C0EAECEE623E5E1E57AF83B240BE529y2J" TargetMode="External"/><Relationship Id="rId17" Type="http://schemas.openxmlformats.org/officeDocument/2006/relationships/hyperlink" Target="consultantplus://offline/ref=7B31F5D92AC71F73E756698C92DBB5A81CB530858C2DC64C0EAECEE623E5E1E57AF83B240BE229yAJ" TargetMode="External"/><Relationship Id="rId18" Type="http://schemas.openxmlformats.org/officeDocument/2006/relationships/hyperlink" Target="consultantplus://offline/ref=7B31F5D92AC71F73E756698C92DBB5A81CB530858C2DC64C0EAECEE623E5E1E57AF83B240BE329y8J" TargetMode="External"/><Relationship Id="rId19" Type="http://schemas.openxmlformats.org/officeDocument/2006/relationships/hyperlink" Target="consultantplus://offline/ref=7B31F5D92AC71F73E756698C92DBB5A81CB530858C2DC64C0EAECEE623E5E1E57AF83B240BE329yEJ" TargetMode="External"/><Relationship Id="rId20" Type="http://schemas.openxmlformats.org/officeDocument/2006/relationships/hyperlink" Target="consultantplus://offline/ref=7B31F5D92AC71F73E756698C92DBB5A81CB530858C2DC64C0EAECEE623E5E1E57AF83B240BE329yCJ" TargetMode="External"/><Relationship Id="rId21" Type="http://schemas.openxmlformats.org/officeDocument/2006/relationships/hyperlink" Target="consultantplus://offline/ref=7B31F5D92AC71F73E756698C92DBB5A81CB530858C2DC64C0EAECEE623E5E1E57AF83B240BE029yBJ" TargetMode="External"/><Relationship Id="rId22" Type="http://schemas.openxmlformats.org/officeDocument/2006/relationships/hyperlink" Target="consultantplus://offline/ref=7B31F5D92AC71F73E756698C92DBB5A81CB530858C2DC64C0EAECEE623E5E1E57AF83B240BE029y9J" TargetMode="External"/><Relationship Id="rId23" Type="http://schemas.openxmlformats.org/officeDocument/2006/relationships/hyperlink" Target="consultantplus://offline/ref=7B31F5D92AC71F73E756698C92DBB5A81CB530858C2DC64C0EAECEE623E5E1E57AF83B240BE029yFJ" TargetMode="External"/><Relationship Id="rId24" Type="http://schemas.openxmlformats.org/officeDocument/2006/relationships/hyperlink" Target="consultantplus://offline/ref=7B31F5D92AC71F73E756698C92DBB5A81CB530858C2DC64C0EAECEE623E5E1E57AF83B2409E49C9527y3J" TargetMode="External"/><Relationship Id="rId25" Type="http://schemas.openxmlformats.org/officeDocument/2006/relationships/hyperlink" Target="consultantplus://offline/ref=7B31F5D92AC71F73E756698C92DBB5A81CB530858C2DC64C0EAECEE623E5E1E57AF83B2409E49C9527y1J" TargetMode="External"/><Relationship Id="rId26" Type="http://schemas.openxmlformats.org/officeDocument/2006/relationships/hyperlink" Target="consultantplus://offline/ref=7B31F5D92AC71F73E756698C92DBB5A81CB4388E8927C64C0EAECEE623E5E1E57AF83B2D08E229y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