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Дело № 5-4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ей 20.21 Кодекса РФ 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фициально не трудоустроенного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иц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со  средне-специальным образованием, ранее привлекавшего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магазине «Глобус»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шатался из стороны в сторону, имел неопрятный внешний вид, одежда грязная, на местности не ориентировался,  изо рта исходил запах алкоголя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0456, из которого усматривается, что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свидетелей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ктом  № 199/86  медицинского освидетельствования на состояние опьянения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ом, смягчающим административную ответственность, 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административного дела,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привлекался к административной ответственности за аналогичное правонарушение (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обстоятельство суд признает как отягчающим административную ответственность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не имеется, в связи с чем суд полагает необходимым назначи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   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