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Дело №5-4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1"/>
        <w:spacing w:before="0" w:after="0"/>
        <w:ind w:left="709" w:firstLine="709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 О  С  Т  А  Н О  В  Л  Е  Н  И 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Ф об административных правонарушениях, в отношении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женатого, со средним образованием, работающего слесарем в </w:t>
      </w:r>
      <w:r>
        <w:rPr>
          <w:rStyle w:val="CatOrganizationNamegrp2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,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Л:</w:t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5-1076/2021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мировым судьей судебного участка №2 по Вахитовскому судебному району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вергнут административному наказанию за совершение  административного правонарушения, предусмотренного частью 2 статьи 17.3 Кодекса РФ об административных правонарушениях, в виде административного  штрафа в размере </w:t>
      </w:r>
      <w:r>
        <w:rPr>
          <w:rStyle w:val="CatSumgrp17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Постановление считается вступившим в законную силу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судебного заседания факт неуплаты административного штрафа в установленный срок не оспаривал, вину в совершении административного правонарушения, предусмотренного частью 1 статьи 20.25 Кодекса РФ об административных правонарушениях, признал, просил ограничиться при назначении наказания в отношении него административным штрафом.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собственного признания, факт административного правонарушения подтверждается протоколом об административном правонарушении № б/н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 5-1076/2021, в соответствии с которым 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 наказанию по ч. 2 ст. 17.3 Кодекса  РФ об административных правонарушениях, копией постановления о возбуждении исполнительного производства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Таким образом, в действиях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1 статьи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мягчающим административную ответственность обстоятельством является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4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64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8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44/2022, номер счета получателя платежа № 03100643000000011100 в Отделении НБ </w:t>
      </w:r>
      <w:r>
        <w:rPr>
          <w:rStyle w:val="CatOrganizationNamegrp21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4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5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6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7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со дня вручения или получения копии постановления.</w:t>
      </w:r>
    </w:p>
    <w:p>
      <w:pPr>
        <w:pStyle w:val="Normal"/>
        <w:spacing w:before="0" w:after="0"/>
        <w:ind w:left="142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                        </w:t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  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_ </w:t>
      </w:r>
      <w:r>
        <w:rPr>
          <w:rStyle w:val="CatDategrp12rplc3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 xml:space="preserve">                                 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451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20rplc9">
    <w:name w:val="cat-OrganizationName grp-20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Sumgrp17rplc13">
    <w:name w:val="cat-Sum grp-17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Sumgrp18rplc22">
    <w:name w:val="cat-Sum grp-18 rplc-22"/>
    <w:basedOn w:val="DefaultParagraphFont"/>
    <w:qFormat/>
    <w:rPr/>
  </w:style>
  <w:style w:type="character" w:styleId="CatOrganizationNamegrp21rplc23">
    <w:name w:val="cat-OrganizationName grp-21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PhoneNumbergrp24rplc26">
    <w:name w:val="cat-PhoneNumber grp-24 rplc-26"/>
    <w:basedOn w:val="DefaultParagraphFont"/>
    <w:qFormat/>
    <w:rPr/>
  </w:style>
  <w:style w:type="character" w:styleId="CatPhoneNumbergrp25rplc27">
    <w:name w:val="cat-PhoneNumber grp-25 rplc-27"/>
    <w:basedOn w:val="DefaultParagraphFont"/>
    <w:qFormat/>
    <w:rPr/>
  </w:style>
  <w:style w:type="character" w:styleId="CatPhoneNumbergrp26rplc28">
    <w:name w:val="cat-PhoneNumber grp-26 rplc-28"/>
    <w:basedOn w:val="DefaultParagraphFont"/>
    <w:qFormat/>
    <w:rPr/>
  </w:style>
  <w:style w:type="character" w:styleId="CatPhoneNumbergrp27rplc29">
    <w:name w:val="cat-PhoneNumber grp-27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