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Дело № 5-43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холостого, официально не трудоустроенно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тар-Аты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сумму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Ламб.Сыр Маасдам 45% 180г в количестве 2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в предъявленном  административном правонарушении  признал, 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рапортом сотрудника полиции об обнаружении признаков административного правонарушения; заявлением  директора магазина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«Пятёрочка»)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ясь в торговом зале магазина «Пятёрочка» взял со стеллажа Ламб.Сыр Маасдам 45% 180г в количестве 2 шт., тем самым  совершил хищение товара; письменными объяснениям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за дачу заведомо ложных пояснений по статье 17.9 КоАП РФ; справками о стоимости товара и возврате товара; товарно-транспортными наклад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административного дела,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 привлекался к административной ответственности за аналогичное правонаруш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обстоятельство суд признает как отягчающим административную ответственнос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не имеется, в связи с чем суд полагает необходимым назнач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 5 (пя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зачетом периода задержания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6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Timegrp26rplc37">
    <w:name w:val="cat-Time grp-2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hyperlink" Target="consultantplus://offline/ref=4CC785EE3585E693BB0B37FAC09A148F09632593C58AD937053CF6400A9276E352027C0D99iDyE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