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41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30 792364)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Гашека, дом 3, квартира 101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2001095942 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статьей 12.6 Кодекса РФ об административных правонарушениях, в виде административного  штрафа в размере </w:t>
      </w:r>
      <w:r>
        <w:rPr>
          <w:rStyle w:val="CatSumgrp1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ЕВ № 06300940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2001095942 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статье 12.6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41/2022, номер счета получателя платежа № 03100643000000011100 в Отделении НБ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3098608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3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4rplc3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7rplc11">
    <w:name w:val="cat-Sum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