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40/2022</w:t>
      </w:r>
    </w:p>
    <w:p>
      <w:pPr>
        <w:pStyle w:val="Normal"/>
        <w:widowControl w:val="false"/>
        <w:spacing w:lineRule="atLeast" w:line="317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: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1630 792364)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и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216212002245794 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за совершение административного правонарушения, предусмотренного частью 2 статьи 12.37 Кодекса РФ об административных правонарушениях, в виде административного  штрафа в размере </w:t>
      </w:r>
      <w:r>
        <w:rPr>
          <w:rStyle w:val="CatSumgrp17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 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серии 16 РТ № 01734239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216212002245794 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 наказанию по части 2 статьи 12.37 Кодекса  РФ об административных правонарушениях, информацией из ГИС ГМП об отсутствии оплаты штраф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40/2022, номер счета получателя платежа № 03100643000000011100 в Отделении НБ </w:t>
      </w:r>
      <w:r>
        <w:rPr>
          <w:rStyle w:val="CatOrganizationNamegrp21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902492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4rplc3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   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4rplc3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Sumgrp17rplc11">
    <w:name w:val="cat-Sum grp-1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OrganizationNamegrp21rplc25">
    <w:name w:val="cat-OrganizationName grp-21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