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3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Лаврентьева, дом 24, квартира 106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заторможенная, при ходьбе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8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80133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