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1 статьи 20.25 Кодекса РФ об административных правонарушениях,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2612800921)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0991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заместителем руководителя Государственной инспекци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еспечению государственного контроля за производством, оборотом и качеством этилового спирта и алкогольной продукции и защите прав потребителей подвергнута административному наказанию за совершение административного правонарушения, предусмотренного частью 3 статьи 14.6 Кодекса РТ об административных правонарушениях, в виде административного  штрафа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шестидесяти дней со дня вступления указанного постановления по делу об административном правонарушении в законную силу, возложенную на нее обязанность по уплате административного штрафа не исполнила. Постановление считается вступившим в законную силу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OrganizationNamegrp21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003016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0991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 наказанию по части 3 статье 14.16 Кодекса  РТ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29.9, 29.10 Кодекса 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  О С Т А Н О В И Л :</w:t>
      </w:r>
    </w:p>
    <w:p>
      <w:pPr>
        <w:pStyle w:val="Normal"/>
        <w:spacing w:before="0" w:after="0"/>
        <w:ind w:left="145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OrganizationNamegrp2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Ф об административных правонарушениях, и назначить ей административное наказание в виде административного штрафа  в двукратном размере неуплаченного административного штрафа,  в сумм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37/2022, номер счета получателя платежа № 03100643000000011100 в Отделении НБ </w:t>
      </w:r>
      <w:r>
        <w:rPr>
          <w:rStyle w:val="CatOrganizationNamegrp24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89121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3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OrganizationNamegrp21rplc20">
    <w:name w:val="cat-OrganizationName grp-21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PhoneNumbergrp30rplc33">
    <w:name w:val="cat-PhoneNumber grp-3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