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линник                                                                       Дело № 5-35/2022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 по части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PhoneNumbergrp2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07), являющейся самозанятой, вдовы, имеющей на иждивении одного малолетнего ребенк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ки Российской Федерации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Верный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 на сумму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водки Усадской хлебной 38% объемом 0,375 литра в количестве 1 ш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в судебном заседании вину в предъявленном административном правонарушении признала, раскаялась.</w:t>
      </w:r>
    </w:p>
    <w:p>
      <w:pPr>
        <w:pStyle w:val="Normal"/>
        <w:spacing w:lineRule="atLeast" w:line="317" w:before="0" w:after="0"/>
        <w:ind w:right="142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исьменные материалы административного дела, суд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итает, что вина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в совершенном административном правонарушении доказана материалами дела: </w:t>
      </w:r>
    </w:p>
    <w:p>
      <w:pPr>
        <w:pStyle w:val="Heading2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rFonts w:eastAsia="Cambria" w:cs="Cambria" w:ascii="Cambria" w:hAnsi="Cambria"/>
          <w:i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ротоколом об административном правонарушении № 8700244 от </w:t>
      </w:r>
      <w:r>
        <w:rPr>
          <w:rStyle w:val="CatDategrp9rplc2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б обнаружении признаков административного правонарушения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сотрудника магазина «Верный» </w:t>
      </w:r>
      <w:r>
        <w:rPr>
          <w:rStyle w:val="CatOrganizationNamegrp2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ям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правкой о стоимости товара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правкой о возврате товара;</w:t>
      </w:r>
    </w:p>
    <w:p>
      <w:pPr>
        <w:pStyle w:val="Normal"/>
        <w:pBdr>
          <w:bottom w:val="dashSmallGap" w:sz="8" w:space="5" w:color="EADBB5"/>
        </w:pBdr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товарно-транспорт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административного дела,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ась к административной ответственности за аналогичное правонару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обстоятельство суд признает как отягчающим административную ответственность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одного малолетнего ребенка, а также факт признания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суд считает необходимым назначить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штрафа в сумм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35/2022, номер счета получателя платежа № 03100643000000011100 в Отделении НБ </w:t>
      </w:r>
      <w:r>
        <w:rPr>
          <w:rStyle w:val="CatOrganizationNamegrp25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649210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0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honeNumbergrp29rplc9">
    <w:name w:val="cat-PhoneNumber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OrganizationNamegrp25rplc31">
    <w:name w:val="cat-OrganizationName grp-2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PhoneNumbergrp33rplc37">
    <w:name w:val="cat-PhoneNumber grp-3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