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5-3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7 592404)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50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Хундай Солярис,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, согласно которому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, а также телефонограммой. Конверт вернулся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считает установленным, что в действия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протокола об административном правонарушении серии 16 РТ №01741577, в соответствии с которым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50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Хундай Солярис, </w:t>
      </w:r>
      <w:r>
        <w:rPr>
          <w:rStyle w:val="CatCarNumbergrp22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; протокола серии 16 ОТ №212605 об отстранении от управления транспортным средство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алкогольного опьянения; акта серии 16 АО №147342 освидетельствования на состояние алкогольного опьянения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 на состояние опьянения с помощью алкотектора Юпитер (заводской номер прибора 013175), и установлено на момент освидетельствования  состояние алкогольного опьянения; распечатки с алкотектора, из которой следует, что уровень алкоголя в выдыхаемом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духе составил 1,394 </w:t>
      </w:r>
      <w:r>
        <w:rPr>
          <w:rStyle w:val="CatCarMakeModelgrp2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, видеозаписью с камеры патрульно-постового автомоби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и обстоятельств отягчающих административную ответственность, по делу не установлено, в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подвергнуть наказанию в виде  административного штрафа в размер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- НБ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2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234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4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CarMakeModelgrp21rplc32">
    <w:name w:val="cat-CarMakeModel grp-2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EF85F22D993E4FA3092AD2CBC08D9FC5743B1F464C0E9ECE01208124101AD91DD5C6E6320A7AFA771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