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0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м, 1)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ей 20.21 Кодекса РФ 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женатого, с образованием, ранее привлекавшего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находясь около дома 11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шатался из стороны в сторону, координация движений была нарушена, имел неопрятный внешний вид, при разговоре изо рта запах алкоголя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00183, из которого усматривается, что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об обнаружении признаков административного правонаруш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письменными объяснениям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ктом  № 69  медицинского освидетельствования на состояние опьянения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ом, смягчающим административную ответственность,  является признание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не имеется, в связи с чем суд полагает необходимым назначить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е наказание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ареста сроком на  (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</w:t>
      </w:r>
      <w:r>
        <w:rPr>
          <w:rStyle w:val="CatTimegrp1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