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Дело № 5-28/202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06)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женатого, имеющего на иждивении одного несовершеннолетнего ребенка,  ранее 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гражданина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егося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личного досмотра был обнаружен и изъят сверток, обмотанный изолентой черного цвета, внутри которого находился пакет с порошкообразным веществом. Согласно акту об исследовании  № 785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ное на исследование вещество является наркотическим веществом – 0,06 – «N-метилэфедрон». Таким образом, в действиях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ответственность за которое предусмотрено частью 1 статьи 6.8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с фактом административного правонарушения согласился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8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у без цели сбыта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прещ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приобретение и хранение без цели сбы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ркотического средств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 протоколом об административном правонарушении №8701936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полицейского 1БПППСП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исьменных объяснений понятых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 в соответствии со статьей 26.11 КоАП РФ оценивает представленные доказательства каждое в отдельности, а все в совокупности, и приходит к выводу, что они добыты в соответствие с требованиями закона, являются допустимыми и достоверными и могут быть положены в основу обвинен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отокол об административном правонарушении соответствует требованиям статьи 28.2 Кодекса РФ об административных правонарушениях. Никаких нарушений требований  при привлечени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и назначении административного наказа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и степень общественной опасности содеянного правонарушения, его тяжесть, что данное правонарушение связано с незаконным оборотом наркотических средств, данные о личност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м вину  обстоятельством является повторное привлечение к административной ответственности за однородное правонарушени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Оснований для назначения наказания в виде административного штрафа судом не усматривается, поскольку допустимыми доказательствами наличие трудовой деятельности, позволяющей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тить штраф  в случае его назначения судом,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частью 3 статьи  29.10 КоАП РФ вещественные доказательства, а именно наркотическое вещество – «N-метилэфедрон» общим объемом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данное в камеру хранения вещественных доказательств ОП № 7 «Гагаринский» УМВД России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ледует уничтож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8 Кодекса РФ об административных правонарушениях и  подвергнуть его наказанию в виде административного ареста сроком на 3 (трое) суток.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административного задержания с  </w:t>
      </w:r>
      <w:r>
        <w:rPr>
          <w:rStyle w:val="CatTimegrp2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четом периода задержания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3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4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аркотическое вещество – «N-метилэфедрон» общим объемом </w:t>
      </w:r>
      <w:r>
        <w:rPr>
          <w:rStyle w:val="CatSumgrp18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данное в камеру хранения вещественных доказательств ОП № 7 «Гагаринский» УМВД России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ледует уничтожи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1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</w:t>
        <w:tab/>
      </w: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Timegrp23rplc39">
    <w:name w:val="cat-Time grp-23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Timegrp24rplc41">
    <w:name w:val="cat-Time grp-24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Sumgrp18rplc43">
    <w:name w:val="cat-Sum grp-18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AFDD1C58868897AE91E7219E25CCAAAE55839D91D4883CCB069806CA819B60EC7E70D0334F19447BiDbDM" TargetMode="External"/><Relationship Id="rId4" Type="http://schemas.openxmlformats.org/officeDocument/2006/relationships/hyperlink" Target="consultantplus://offline/ref=AFDD1C58868897AE91E7219E25CCAAAE55899B98DE893CCB069806CA819B60EC7E70D0334F19447BiDbCM" TargetMode="External"/><Relationship Id="rId5" Type="http://schemas.openxmlformats.org/officeDocument/2006/relationships/hyperlink" Target="consultantplus://offline/ref=885A5AC0D6F41A8B155CA6DA4371802406CF1427CB8608A5842F6DF83081CE389556040703Y8a0M" TargetMode="External"/><Relationship Id="rId6" Type="http://schemas.openxmlformats.org/officeDocument/2006/relationships/hyperlink" Target="consultantplus://offline/ref=885A5AC0D6F41A8B155CA6DA4371802406CF1427CB8608A5842F6DF830Y8a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