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4" w:right="83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                                                                                     Дело №5-25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</w:t>
      </w:r>
      <w:r>
        <w:rPr>
          <w:rFonts w:eastAsia="Tahoma" w:cs="Tahoma" w:ascii="Tahoma" w:hAnsi="Tahoma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26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8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right="83" w:hanging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right="83" w:hanging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удебного участка №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right="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3 статьи 19.24 Кодекса РФ об административных правонарушениях, в отношении:</w:t>
      </w:r>
    </w:p>
    <w:p>
      <w:pPr>
        <w:pStyle w:val="Normal"/>
        <w:spacing w:before="0" w:after="0"/>
        <w:ind w:right="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женатого, со средним образованием, официально не трудоустроенного, ранее привлекавшегося к административной ответственности,</w:t>
      </w:r>
    </w:p>
    <w:p>
      <w:pPr>
        <w:pStyle w:val="Normal"/>
        <w:spacing w:before="0" w:after="0"/>
        <w:ind w:right="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3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3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FIOgrp1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, в отношении которого решением Нижнекамского городского суда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етом решения Ново-Савиновского районного суда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 установлен административный надзор и административные ограничения в виде обязательной явки четыре раза в месяц в орган внутренних дел по месту жительства, не исполнил административное ограничение, а именно: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 в отдел полиции № 7 «Гагаринский» УМВД России по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7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нарушив ограничение по административному надзор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ходе судебного заседания вину  признал, в содеянном раскаялся.</w:t>
      </w:r>
    </w:p>
    <w:p>
      <w:pPr>
        <w:pStyle w:val="Normal"/>
        <w:spacing w:before="0" w:after="0"/>
        <w:ind w:right="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right="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11 Федерального закона от </w:t>
      </w:r>
      <w:r>
        <w:rPr>
          <w:rStyle w:val="CatDategrp1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 освобожденными из мест лишения свободы", поднадзорное лицо обязано являться по вызову в орган внутренних дел по месту жительства или пребывания в определенный этим органом срок, давать объяснения в устной и (или) письменной форме по вопросам, связанным с соблюдением им установленных судом административных ограничений и выполнение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астью 3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решением Нижнекамского городского суда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надзор в отношении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рок со дня постановки на учет в органе внутренних дел по избранному месту жительства, пребывания или фактического нахождения до погашения судимости с установлением административных ограничений, в том числе, в виде явки на регистрацию в орган внутренних дел по избранному месту жительства или пребывания с периодичностью 4 раза в месяц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 № 8700097 об административном правонарушении от </w:t>
      </w:r>
      <w:r>
        <w:rPr>
          <w:rStyle w:val="CatDategrp1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роведенной проверки лица, в отношении которого установлен административный надзор, было установлено, что </w:t>
      </w:r>
      <w:r>
        <w:rPr>
          <w:rStyle w:val="CatFIOgrp1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 в отношении которого судом установлен административный надзор, не прибыл на регистрацию в ОП №7 «Гагаринский» Управления МВД России по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.00ч.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3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казанного административного правонарушения подтверждается письменными материалами дел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700097; 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 ст. инспектора </w:t>
      </w:r>
      <w:r>
        <w:rPr>
          <w:rStyle w:val="CatAddressgrp8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7 «Гагаринский» Управление МВД РФ по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Ф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Нижнекамского городского суда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уклоняющегося от исполнения решения суда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обстоятельством является  неоднократное привлечение </w:t>
      </w:r>
      <w:r>
        <w:rPr>
          <w:rStyle w:val="CatFIOgrp2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аналогичные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риходит к выводу о необходимости назначения ему административного наказания в виде ареста.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суд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 11 (одиннадцать) суток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реста исчислять с момента задержания с учетом доставления с </w:t>
      </w:r>
      <w:r>
        <w:rPr>
          <w:rStyle w:val="CatTimegrp24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5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9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копии постановления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             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6rplc4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Addressgrp8rplc33">
    <w:name w:val="cat-Address grp-8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Timegrp24rplc40">
    <w:name w:val="cat-Time grp-24 rplc-40"/>
    <w:basedOn w:val="DefaultParagraphFont"/>
    <w:qFormat/>
    <w:rPr/>
  </w:style>
  <w:style w:type="character" w:styleId="CatDategrp15rplc41">
    <w:name w:val="cat-Date grp-15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Dategrp16rplc44">
    <w:name w:val="cat-Date grp-16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