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5-2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 – директора </w:t>
      </w:r>
      <w:r>
        <w:rPr>
          <w:rStyle w:val="CatOrganizationNamegrp2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Отдел персонифицированного учета и обработки информации №2 Государственного учреждения – Отделения Пенсионнного Фонда Российской Федерац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о застрахованных лицах по форме СЗВ-М за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ых в соответствии с п. 2.2 статьи 11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- не позднее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жительства, указанному в протоколе об административном правонарушении. Материалы дела содержат уведомление о вручении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е извещенной о времени, дате и месте рассмотрения дела, и полагает возможным рассмотреть дел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.2 статьи 11 Федерального закона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5.33.2 Кодекса РФ об административных правонарушениях,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Cуд считает установленным, что в действиях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анный вывод суда следует из: протокола об административном правонарушении №63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едомления о составлении протокола об административном; акта о выявлении правонарушения №63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и скриншота приема отчета СЗВ-М, из которых усматривается, что сведения ежемесячной отчетности по форме СЗВ-М за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ы обществом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и степень общественной опасности совершенного правонарушения, сведения о личности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4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5.33.2 Кодекса РФ об административных правонарушениях, и подвергнуть наказанию в виде административного штрафа в размере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 получателя:  ОТДЕЛЕНИЕ – НБ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5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. счет 4010281044537000007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ИНН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 165501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ПФР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/с 04114001460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БК: 392 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 14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ТМО 927010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п платежа указывать – АШ (административный штраф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6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6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3rplc7">
    <w:name w:val="cat-OrganizationName grp-23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OrganizationNamegrp24rplc28">
    <w:name w:val="cat-OrganizationName grp-24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