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22/2022</w:t>
      </w:r>
    </w:p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1690032755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173210813029722 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в ОДД ГИБДД У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о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об административном правонарушении извещен надлежащим образом, по адресу, указанному в материалах дела, на рассмотрение дела не явился. Материалы дела содержат почтовое уведомление о вручении представителю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анное дело в отсутствие представителя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материалам дела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73НФ134425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173210813029722 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административного правонарушения, посягающего на общественный порядок и общественную безопас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/2022, номер счета получателя платежа № 03100643000000011100 в Отделении НБ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583917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