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5-2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олжностного лица – директора </w:t>
      </w:r>
      <w:r>
        <w:rPr>
          <w:rStyle w:val="CatOrganizationNamegrp2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 в Отдел персонифицированного учета и обработки информации №2 Государственного учреждения – Отделения Пенсионнного Фонда Российской Федерации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я о застрахованных лицах по форме СЗВ-М за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ых в соответствии с п. 2.2 статьи 11 Федерального закона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 - не позднее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ые сведения по форме СЗВ-М были направлены  в территориальный орган ПФР по телекоммуникационным каналам связи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2.2 статьи 11 Федерального закона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страховой номер индивидуального лицевого счет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фамилию, имя и отчество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5.33.2 Кодекса РФ об административных правонарушениях, установл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Cуд считает установленным, что в действиях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5.33.2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Данный вывод суда следует из: протокола об административном правонарушении №67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ведомления о составлении протокола об административном; акта о выявлении правонарушения №67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и скриншота приема отчета СЗВ-М, из которых усматривается, что сведения ежемесячной отчетности по форме СЗВ-М за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ы обществом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и степень общественной опасности совершенного правонарушения, сведения о личности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, смягчающих и отягчающих наказание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4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5.33.2 Кодекса РФ об административных правонарушениях, и подвергнуть наказанию в виде административного штрафа в размере </w:t>
      </w:r>
      <w:r>
        <w:rPr>
          <w:rStyle w:val="CatSumgrp21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нк получателя:  ОТДЕЛЕНИЕ – НБ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6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К </w:t>
      </w:r>
      <w:r>
        <w:rPr>
          <w:rStyle w:val="CatPhoneNumbergrp2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11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. счет 40102810445370000079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ИНН </w:t>
      </w:r>
      <w:r>
        <w:rPr>
          <w:rStyle w:val="CatPhoneNumbergrp3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 165501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ФК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ПФР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л/с 04114001460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БК: 392 </w:t>
      </w:r>
      <w:r>
        <w:rPr>
          <w:rStyle w:val="CatPhoneNumbergrp3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000 14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КТМО 927010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ип платежа указывать – АШ (административный штраф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платежа указать «Административный штраф, ФИО, регистрационный номер страхователя, ИНН физического лица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7rplc4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6rplc4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7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7rplc4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24rplc7">
    <w:name w:val="cat-OrganizationName grp-24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OrganizationNamegrp24rplc13">
    <w:name w:val="cat-OrganizationName grp-2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OrganizationNamegrp25rplc20">
    <w:name w:val="cat-OrganizationName grp-25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OrganizationNamegrp24rplc30">
    <w:name w:val="cat-OrganizationName grp-24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Sumgrp21rplc32">
    <w:name w:val="cat-Sum grp-21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OrganizationNamegrp26rplc34">
    <w:name w:val="cat-OrganizationName grp-26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9rplc36">
    <w:name w:val="cat-PhoneNumber grp-29 rplc-36"/>
    <w:basedOn w:val="DefaultParagraphFont"/>
    <w:qFormat/>
    <w:rPr/>
  </w:style>
  <w:style w:type="character" w:styleId="CatPhoneNumbergrp30rplc37">
    <w:name w:val="cat-PhoneNumber grp-30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31rplc40">
    <w:name w:val="cat-PhoneNumber grp-3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Dategrp16rplc45">
    <w:name w:val="cat-Date grp-16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