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Копия</w:t>
      </w:r>
    </w:p>
    <w:p>
      <w:pPr>
        <w:pStyle w:val="Heading2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Дело № 5-19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12.26 Кодекса РФ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/у 9903 970785)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вший автомашиной марки </w:t>
      </w:r>
      <w:r>
        <w:rPr>
          <w:rStyle w:val="CatCarMakeModelgrp22rplc1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3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дома 21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имея признаки наркотического опьянения: нарушение речи, резкое изменение окраски кожных покровов лица, поведение, не соответствующее обстановке, не выполнил законное требование инспектора ДПС о прохождении медицинского освидетельствования на состояние опьянения, тем самым нарушил п. 2.3.2 Правил дорожного движ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ых повесток заказным письмом по месту его жительства, указанному в протоколе об административном правонарушении, а также телефонограммами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дела, суд приходит к выводу, что вина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26 Кодекса Российской Федерации об административных правонарушениях, административная ответственность водителя по данной статье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ми пункта 2.3.2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90 предусмотрено, что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 подтверждается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серии 16 РТ №01742103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при обстоятельствах, указанных в протоколе,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управлял автомобилем с явными признаками наркотического опьянени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16 МТ №00034052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зафиксирован отказ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медицинского освидетельствования, в присутствии понятых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- протоколом об отстранении от управления транспортным средством 16 ОТ №212220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тстранен от управления транспортным средством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- актом освидетельствования на состояние алкогольного опьянения 16 АО №146132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пройти освидетельствование на месте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задержании транспортного средства 16 СТ №0536694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- письменным объяснениям понятых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ошенных при составлении протокола об административном правонарушении, из которого следует, что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х присутствии  было предложено пройти освидетельствование на месте и проехать в медучреждение, от которого он отказалс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инспекторов ДПС  2 взвода 1 роты 2 батальона ПДПС ГИБДД УМВД РФ  по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йтенанта полиции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лейтенанта полиции </w:t>
      </w:r>
      <w:r>
        <w:rPr>
          <w:rStyle w:val="CatFIOgrp1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Dategrp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 время несении службы в составе экипажа 2-614, около дома 21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был остановлен автомобиль </w:t>
      </w:r>
      <w:r>
        <w:rPr>
          <w:rStyle w:val="CatCarMakeModelgrp22rplc4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3rplc4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 управлением водителя </w:t>
      </w: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 проверке документов у водителя были выявлены  признаки наркотического опьянения: резкое изменение окраски кожных покровов лица, нарушение речи, поведение не соответствующее обстановке, которому в присутствии двух понятых было предложено пройти освидетельствование на состояние опьянения на месте через Алкотектор, на что он отказался, после чего было предложено проехать в медицинское учреждение, на что он также ответил отказом в присутствии  понятых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- истребованной по запросу суда видеозаписью с патрульно-постового автомобил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</w:t>
      </w:r>
      <w:r>
        <w:rPr>
          <w:rStyle w:val="CatFIOgrp1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, предусмотренное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1913/b0f47baed808b1b3f6560a2a1cff0fe77f25ffef/" \l "dst18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дея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представляющего опасность для участников дорожного движения, сведения о личности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административную ответственность, суд не усматривает, в связи с чем суд считает необходимым назначить наказание в виде штрафа с лишением права управления транспортным средством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12.26 Кодекса РФ об административных правонарушениях, назначить ему административное наказание в виде административного штрафа в размере </w:t>
      </w:r>
      <w:r>
        <w:rPr>
          <w:rStyle w:val="CatSumgrp19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 на срок 1 (один) год 6 (шесть)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Получатель: УФК по РТ (УГИБДД МВД по РТ), БИК </w:t>
      </w:r>
      <w:r>
        <w:rPr>
          <w:rStyle w:val="CatPhoneNumbergrp26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7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8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№ 40102810445370000079, номер счета получателя платежа № 03100643000000011100 в Отделение – НБ </w:t>
      </w:r>
      <w:r>
        <w:rPr>
          <w:rStyle w:val="CatAddressgrp6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6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КБК: 188 116 </w:t>
      </w:r>
      <w:r>
        <w:rPr>
          <w:rStyle w:val="CatPhoneNumbergrp29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40, код ОКТМО </w:t>
      </w:r>
      <w:r>
        <w:rPr>
          <w:rStyle w:val="CatPhoneNumbergrp30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18810416212000064831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1rplc5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0rplc5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Мировой судья: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1rplc5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21rplc11">
    <w:name w:val="cat-Time grp-21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CarMakeModelgrp22rplc13">
    <w:name w:val="cat-CarMakeModel grp-22 rplc-13"/>
    <w:basedOn w:val="DefaultParagraphFont"/>
    <w:qFormat/>
    <w:rPr/>
  </w:style>
  <w:style w:type="character" w:styleId="CatCarNumbergrp23rplc14">
    <w:name w:val="cat-CarNumber grp-2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Dategrp8rplc38">
    <w:name w:val="cat-Date grp-8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CarMakeModelgrp22rplc40">
    <w:name w:val="cat-CarMakeModel grp-22 rplc-40"/>
    <w:basedOn w:val="DefaultParagraphFont"/>
    <w:qFormat/>
    <w:rPr/>
  </w:style>
  <w:style w:type="character" w:styleId="CatCarNumbergrp23rplc41">
    <w:name w:val="cat-CarNumber grp-23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FIOgrp13rplc43">
    <w:name w:val="cat-FIO grp-13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character" w:styleId="CatSumgrp19rplc46">
    <w:name w:val="cat-Sum grp-19 rplc-46"/>
    <w:basedOn w:val="DefaultParagraphFont"/>
    <w:qFormat/>
    <w:rPr/>
  </w:style>
  <w:style w:type="character" w:styleId="CatPhoneNumbergrp26rplc47">
    <w:name w:val="cat-PhoneNumber grp-26 rplc-47"/>
    <w:basedOn w:val="DefaultParagraphFont"/>
    <w:qFormat/>
    <w:rPr/>
  </w:style>
  <w:style w:type="character" w:styleId="CatPhoneNumbergrp27rplc48">
    <w:name w:val="cat-PhoneNumber grp-27 rplc-48"/>
    <w:basedOn w:val="DefaultParagraphFont"/>
    <w:qFormat/>
    <w:rPr/>
  </w:style>
  <w:style w:type="character" w:styleId="CatPhoneNumbergrp28rplc49">
    <w:name w:val="cat-PhoneNumber grp-28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PhoneNumbergrp29rplc52">
    <w:name w:val="cat-PhoneNumber grp-29 rplc-52"/>
    <w:basedOn w:val="DefaultParagraphFont"/>
    <w:qFormat/>
    <w:rPr/>
  </w:style>
  <w:style w:type="character" w:styleId="CatPhoneNumbergrp30rplc53">
    <w:name w:val="cat-PhoneNumber grp-30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5rplc55">
    <w:name w:val="cat-Address grp-5 rplc-55"/>
    <w:basedOn w:val="DefaultParagraphFont"/>
    <w:qFormat/>
    <w:rPr/>
  </w:style>
  <w:style w:type="character" w:styleId="CatFIOgrp11rplc56">
    <w:name w:val="cat-FIO grp-11 rplc-56"/>
    <w:basedOn w:val="DefaultParagraphFont"/>
    <w:qFormat/>
    <w:rPr/>
  </w:style>
  <w:style w:type="character" w:styleId="CatDategrp10rplc57">
    <w:name w:val="cat-Date grp-10 rplc-57"/>
    <w:basedOn w:val="DefaultParagraphFont"/>
    <w:qFormat/>
    <w:rPr/>
  </w:style>
  <w:style w:type="character" w:styleId="CatFIOgrp11rplc58">
    <w:name w:val="cat-FIO grp-11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