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2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одного малолетнего ребенка, со средне-специальным образованием, ранее к административной ответственности не привлекавшего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выражался нецензурной бранью, который пытался пройти через КПП Ново-Савиновского районного суд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а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7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50562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