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1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 – директора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а в Отдел персонифицированного учета и обработки информации №2 Государственного учреждения – Отделения Пенсионнного Фонда Российской Федерац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М з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ых в соответствии с п. 2.2 статьи 1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-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 Материалы дела содержат уведомление о вручении судебной повест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.2 статьи 11 Федерального закона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33.2 Кодекса РФ об административных правонарушениях,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анный вывод суда следует из: протокола об административном правонарушении №56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я о составлении протокола об административном; акта о выявлении правонарушения №56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и скриншота приема отчета СЗВ-М, из которых усматривается, что сведения ежемесячной отчетности по форме СЗВ-М за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ы обществом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и степень общественной опасности совершенного правонарушения, сведения о личности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33.2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олучателя:  ОТДЕЛЕНИЕ –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 счет 401028104453700000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 165501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: 392 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 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927010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п платежа указывать – АШ (административный штраф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OrganizationNamegrp24rplc31">
    <w:name w:val="cat-OrganizationName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