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9.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Губкина, в/г 108, дом 24, квартира 11, работающего начальником штаба ГО и ЧС </w:t>
      </w:r>
      <w:r>
        <w:rPr>
          <w:rStyle w:val="CatOrganizationNamegrp3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женатого, с высшим образованием, ранее к административной ответственности не привлекавшегос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, не выполнил в установленный срок, т.е. до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я пункта 1 предписания Отдела надзорной деятельности и профилактической работы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правления надзорной деятельности и профилактической работы Главного управления МЧС России по РТ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, а именно не обеспечена сохранность защитных свойств как убежищ инв.№01337-16, </w:t>
      </w:r>
      <w:r>
        <w:rPr>
          <w:rStyle w:val="CatPhoneNumbergrp35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ом, так и отдельных его элементо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ходов, аварийных выходов, защитно-герметических и герметических дверей и ставн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нарушение герметизации и гидроизоляции убежищ №01337-16, </w:t>
      </w:r>
      <w:r>
        <w:rPr>
          <w:rStyle w:val="CatPhoneNumbergrp3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инженерно-технического оборудования (требуется проведение капитального ремонта или проведение мероприятия о снятии их с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судебного заседания с протоколом об административном правонарушении согласился, суду пояснил, что </w:t>
      </w:r>
      <w:r>
        <w:rPr>
          <w:rStyle w:val="CatOrganizationNamegrp3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ются работы по сохранению защитных свойств объектов гражданской обороны. В связи с выполнением большого объема контрактов по государственному оборонному заказу, </w:t>
      </w:r>
      <w:r>
        <w:rPr>
          <w:rStyle w:val="CatOrganizationNamegrp3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не были устранены замечания указанные в предписании. При этом техническая возможность восстановления ограждающих и несущих строительных конструкций в убежищах с </w:t>
      </w:r>
      <w:r>
        <w:rPr>
          <w:rStyle w:val="CatOrganizationNamegrp3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, одно из помещений более длительный период времени находится под водой. В указанном сооружении проводились мероприятия по откачке грунтовых вод, однако они ни к чему не привели.  Сейчас подготавливаются документы по снятию с учета указанных защитных сооружений ввиду нецелесообразности их содерж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его представителя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 статьи 9 Федерального закон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 «О гражданской обороне» организации в пределах своих полномочий и в порядке, установленном федеральными законами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3727783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иными нормативными правовыми акта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в том числе планируют и организуют проведение мероприятий по гражданской оборон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0 Постановления Правительства РФ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09 «О порядке создания убежищ и иных объектом гражданской обороны» организ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ксплуатац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647/entry/88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С 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должна быть обеспечена сохраннос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герметизации и гидроизоляции всего сооруж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инженерно-технического оборудования и возможность перевода его в любое время на эксплуатацию в режиме чрезвычайной ситуации (пункт 3.2.1 Приказа МЧС РФ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ксплуатац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647/entry/88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С 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ирное время запрещ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ерепланировка помещ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стройство отверстий или проемов в ограждающих конструкция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нарушение герметизации и гидроизоля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демонтаж оборуд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именение сгораемых синтетических материалов при отделке помещ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личии проектного обоснования и согласования (заключения) органа управления по делам гражданской обороны и чрезвычайным ситуациям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(пункт 3.2.2 Приказа МЧС РФ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3.2.6. Приказа МЧС РФ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, что входы и аварийные выходы должны быть защищены от атмосферных осадков и поверхностных в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ункта 3.2.11. Приказа МЧС РФ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83 «Об утверждении и введении в действие Правил эксплуатации защитных сооружений гражданской обороны» следует, что инженерно-техническое оборудован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647/entry/88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С 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 содержаться в исправном состоянии и готовности к использованию по назнач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</w:t>
      </w:r>
      <w:r>
        <w:rPr>
          <w:rStyle w:val="CatSumInWordsgrp2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одной тысячи до </w:t>
      </w:r>
      <w:r>
        <w:rPr>
          <w:rStyle w:val="CatSumInWordsgrp24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есяти тысяч до </w:t>
      </w:r>
      <w:r>
        <w:rPr>
          <w:rStyle w:val="CatSumInWordsgrp25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указанного административного правонарушения состоит в невыполнении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.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исполнимость предписания является другим важным требованием к этому виду ненормативного правового акта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срок, за нарушение которого наступает административная ответственность. Исполнимость предписания следует понимать как наличие реальной возможности у лица, привлекаемого к ответственности, устранить в указанный срок выявленное 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срок, установленный в указанном предписании, предполагал реальную возможность устранить нарушения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бращения должностного лица в орган, составивший предписание, о продлении установленных сроков для устранения нарушений,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№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актом внеплановой выездной проверки в области гражданской обороны №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едписанием №1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странению нарушений установленных требований и мероприятий в области гражданской оборо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иказом №202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ответственного лица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нению предпис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иказом №1219/л о приеме на работу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начальника штаба (ГО и ЧС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должностной инструкцией начальника штаба гражданской обороны и чрезвычайных ситуаций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правонарушителю наказания учитывается характер и степень общественной опасности совершенного правонарушения, отсутствие отягчающих ответственность обстоятельств. В качестве смягчающих ответственность обстоятельств суд учитывает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судом не установлено, в связи с чем мировой судья приходит к выводу о возможности назначения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роводимыми им мероприятиями по устранению заявленных нарушений,  минимального наказания, предусмотренного частью 1 статьи 19.5 КоАП РФ в виде административного штрафа в сумме </w:t>
      </w:r>
      <w:r>
        <w:rPr>
          <w:rStyle w:val="CatSumgrp2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7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5/2022, номер счета получателя платежа № 03100643000000011100 в Отделении НБ </w:t>
      </w:r>
      <w:r>
        <w:rPr>
          <w:rStyle w:val="CatOrganizationNamegrp32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645028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5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30rplc10">
    <w:name w:val="cat-OrganizationName grp-30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PhoneNumbergrp35rplc16">
    <w:name w:val="cat-PhoneNumber grp-35 rplc-16"/>
    <w:basedOn w:val="DefaultParagraphFont"/>
    <w:qFormat/>
    <w:rPr/>
  </w:style>
  <w:style w:type="character" w:styleId="CatPhoneNumbergrp35rplc17">
    <w:name w:val="cat-PhoneNumber grp-35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OrganizationNamegrp31rplc19">
    <w:name w:val="cat-OrganizationName grp-31 rplc-19"/>
    <w:basedOn w:val="DefaultParagraphFont"/>
    <w:qFormat/>
    <w:rPr/>
  </w:style>
  <w:style w:type="character" w:styleId="CatOrganizationNamegrp31rplc20">
    <w:name w:val="cat-OrganizationName grp-31 rplc-20"/>
    <w:basedOn w:val="DefaultParagraphFont"/>
    <w:qFormat/>
    <w:rPr/>
  </w:style>
  <w:style w:type="character" w:styleId="CatOrganizationNamegrp31rplc21">
    <w:name w:val="cat-OrganizationName grp-3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SumInWordsgrp25rplc32">
    <w:name w:val="cat-SumInWords grp-25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Sumgrp26rplc42">
    <w:name w:val="cat-Sum grp-26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Sumgrp27rplc44">
    <w:name w:val="cat-Sum grp-27 rplc-44"/>
    <w:basedOn w:val="DefaultParagraphFont"/>
    <w:qFormat/>
    <w:rPr/>
  </w:style>
  <w:style w:type="character" w:styleId="CatOrganizationNamegrp32rplc45">
    <w:name w:val="cat-OrganizationName grp-3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PhoneNumbergrp39rplc51">
    <w:name w:val="cat-PhoneNumber grp-39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Dategrp16rplc57">
    <w:name w:val="cat-Date grp-16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