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опия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Дело № 5-14/2022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8.28.1 Кодекса РФ об административных правонарушениях в отношении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6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1690089145, расположе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А»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рки портала Единой государственной автоматизированной информационной системы учета древесины и сделок с ней (далее – ЕГАИС) выявлен факт непредставления декларации о сделке с древесиной, предусмотренный частью 3 статьи 50.5 Лесного кодекса РФ, а именно непредставление  и не подписание декларации о сделке с древесиной по основному договору на отчуждение древесины №КПЛ/4/Д от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м между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2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6 Постановления Пленума Верховного Суда РФ от </w:t>
      </w:r>
      <w:r>
        <w:rPr>
          <w:rStyle w:val="CatDategrp11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2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 надлежащим образом путем направления судебных повесток заказным письмом по адресу, указанному в материалах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OrganizationNamegrp20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 ввиду следующ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1 статьи 50.5 Лесного Кодекса РФ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50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50.5 Лесного кодекса РФ,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8.28.1 Кодекса РФ об административных правонарушениях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 - влечет наложение административного штрафа на лиц, осуществляющих предпринимательскую деятельность без образования юридического лица, - от семи тысяч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20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декларацию о сделке с древесиной по основному договору на отчуждение древесины с </w:t>
      </w:r>
      <w:r>
        <w:rPr>
          <w:rStyle w:val="CatOrganizationNamegrp2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совершило административное правонарушение, ответственность за которое предусмотрена частью 1 статьей 8.28.1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20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8.28.1 Кодекса РФ об административных правонарушениях, объективно подтверждаются совокупностью исследованных судом доказательств: протоколом об административном правонарушении №08-08-16-133/2021юл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главным государственным инспектором отдела федерального государственного лесного надзора и контроля за учетом древесины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портала ЕГАИС  учета древесины и сделок с ней; выпиской из ЕГРЮЛ в отношении </w:t>
      </w:r>
      <w:r>
        <w:rPr>
          <w:rStyle w:val="CatOrganizationNamegrp20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20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декларацию о сделках с древесиной в ЕГАИС учета древесины и сделок с ней, тем самым совершило административное правонарушение, ответственность за которое предусмотрена частью 1 статьи 8.28.1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OrganizationNamegrp20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административного правонарушени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3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назначения </w:t>
      </w:r>
      <w:r>
        <w:rPr>
          <w:rStyle w:val="CatOrganizationNamegrp20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предупреждения в соответствии с положе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4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 судом не установлено.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216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19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4/2022, номер счета получателя платежа № 03100643000000011100 в Отделении НБ </w:t>
      </w:r>
      <w:r>
        <w:rPr>
          <w:rStyle w:val="CatOrganizationNamegrp2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031869090000000002658384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5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PhoneNumbergrp26rplc8">
    <w:name w:val="cat-PhoneNumber grp-2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OrganizationNamegrp20rplc17">
    <w:name w:val="cat-OrganizationName grp-20 rplc-17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OrganizationNamegrp20rplc20">
    <w:name w:val="cat-OrganizationName grp-20 rplc-20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OrganizationNamegrp20rplc22">
    <w:name w:val="cat-OrganizationName grp-20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OrganizationNamegrp20rplc25">
    <w:name w:val="cat-OrganizationName grp-20 rplc-25"/>
    <w:basedOn w:val="DefaultParagraphFont"/>
    <w:qFormat/>
    <w:rPr/>
  </w:style>
  <w:style w:type="character" w:styleId="CatOrganizationNamegrp20rplc26">
    <w:name w:val="cat-OrganizationName grp-20 rplc-26"/>
    <w:basedOn w:val="DefaultParagraphFont"/>
    <w:qFormat/>
    <w:rPr/>
  </w:style>
  <w:style w:type="character" w:styleId="CatOrganizationNamegrp20rplc27">
    <w:name w:val="cat-OrganizationName grp-20 rplc-27"/>
    <w:basedOn w:val="DefaultParagraphFont"/>
    <w:qFormat/>
    <w:rPr/>
  </w:style>
  <w:style w:type="character" w:styleId="CatOrganizationNamegrp20rplc28">
    <w:name w:val="cat-OrganizationName grp-20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687A90E3BB1BEA694B8362C427000596E706D3594D95522CF9C87B027725A841A6B3A4E2DCFBA0C31E9BA39FEE3D2CEE52D4E77XCSCI" TargetMode="External"/><Relationship Id="rId3" Type="http://schemas.openxmlformats.org/officeDocument/2006/relationships/hyperlink" Target="consultantplus://offline/ref=2638E1825E55481D59913E66F5B403A0F1AB5E867D9A8A607D9CD1DF9F16F2E2144C48DFC1D7B6E95C86393CC9AC3F2C3F6634F3F6F2w2ODH" TargetMode="External"/><Relationship Id="rId4" Type="http://schemas.openxmlformats.org/officeDocument/2006/relationships/hyperlink" Target="consultantplus://offline/ref=2638E1825E55481D59913E66F5B403A0F1AB5E867D9A8A607D9CD1DF9F16F2E2144C48DFC1D4BEE95C86393CC9AC3F2C3F6634F3F6F2w2O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