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выражался нецензурной бранью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3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650567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