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статьей 15.5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812770500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128500100900002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2/2022, номер счета получателя платежа № 03100643000000011100 в Отделении НБ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 031869090000000002650353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