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1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15.5 КоАП РФ в отношении:</w:t>
        <w:br/>
        <w:t xml:space="preserve">        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10483962)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Материалы дела содержат почтовое уведомление о вручени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128500092700002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/2022, номер счета получателя платежа № 03100643000000011100 в Отделении НБ </w:t>
      </w:r>
      <w:r>
        <w:rPr>
          <w:rStyle w:val="CatOrganizationNamegrp2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 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54102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5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