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5.5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12770500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128000177900003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/2022, номер счета получателя платежа № 03100643000000011100 в Отделении НБ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650706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