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09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 предусмотренном статьей 15.5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925334745)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ом </w:t>
      </w:r>
      <w:r>
        <w:rPr>
          <w:rStyle w:val="CatOrganizationNamegrp2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Материалы дела содержат уведомление о вручении судебной повест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128000088100003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2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09/2022, номер счета получателя платежа № 03100643000000011100 в Отделении НБ </w:t>
      </w:r>
      <w:r>
        <w:rPr>
          <w:rStyle w:val="CatOrganizationNamegrp2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031869090000000002650686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5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OrganizationNamegrp22rplc22">
    <w:name w:val="cat-OrganizationName grp-22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