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08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статьей 15.5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нкина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13787408)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директором </w:t>
      </w:r>
      <w:r>
        <w:rPr>
          <w:rStyle w:val="CatOrganizationNamegrp2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Материалы дела содержат уведомление о вручении судебной повест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128000208300003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онкина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08/2022, номер счета получателя платежа № 03100643000000011100 в Отделении НБ </w:t>
      </w:r>
      <w:r>
        <w:rPr>
          <w:rStyle w:val="CatOrganizationNamegrp2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 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50677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OrganizationNamegrp20rplc9">
    <w:name w:val="cat-OrganizationName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