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7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директором </w:t>
      </w:r>
      <w:r>
        <w:rPr>
          <w:rStyle w:val="CatOrganizationNamegrp2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од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й законодательством о налогах и сборах срок предоставления в установленный срок документов и иных сведений, необходимых для осуществления налогового контроля, срок представления которого в соответствии с пунктом 5 статьи 93.1 НК РФ – не позднее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квитанции о приеме требования о предоставлении документов (информации) было вручено </w:t>
      </w:r>
      <w:r>
        <w:rPr>
          <w:rStyle w:val="CatOrganizationNamegrp2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Общество не исполнило требование, не уведомив налоговый орган о причинах непредставления документ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пункта 1 статьи 93.1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дпунктом 1 пунктом 5 статьи 93.1 НК РФ лицо, получившее требование о представлении документов (информации)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5.6 Кодекса РФ об административных правонарушениях, установлена административная ответственность за непредставление в установленный законодательством о налогах и сборах срок 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, что в действиях руководителя организации  имеется состав административного правонарушения, предусмотренный частью 1 статьи 15.6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й вывод суда следует из протокола об административном правонарушении №16852132700076200001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№17441 об обнаружении фактов, свидетельствующих о предусмотренных НК РФ налоговых правонарушениях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ребованием №2.12-12/5775 о представлении документов (информации)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; поручением №2.8-0-28/7611 об истребовании документов (информации)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ЕГРЮЛ в отношении </w:t>
      </w:r>
      <w:r>
        <w:rPr>
          <w:rStyle w:val="CatOrganizationNamegrp25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29.9, 29.10 Кодекса РФ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1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07/2022, номер счета получателя платежа № 03100643000000011100 в Отделении НБ </w:t>
      </w:r>
      <w:r>
        <w:rPr>
          <w:rStyle w:val="CatOrganizationNamegrp27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6801431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20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20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OrganizationNamegrp24rplc10">
    <w:name w:val="cat-OrganizationName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OrganizationNamegrp25rplc15">
    <w:name w:val="cat-OrganizationName grp-2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5rplc17">
    <w:name w:val="cat-OrganizationName grp-2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OrganizationNamegrp26rplc20">
    <w:name w:val="cat-OrganizationName grp-26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OrganizationNamegrp25rplc27">
    <w:name w:val="cat-OrganizationName grp-25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Sumgrp21rplc30">
    <w:name w:val="cat-Sum grp-21 rplc-30"/>
    <w:basedOn w:val="DefaultParagraphFont"/>
    <w:qFormat/>
    <w:rPr/>
  </w:style>
  <w:style w:type="character" w:styleId="CatOrganizationNamegrp27rplc31">
    <w:name w:val="cat-OrganizationName grp-27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PhoneNumbergrp31rplc35">
    <w:name w:val="cat-PhoneNumber grp-31 rplc-35"/>
    <w:basedOn w:val="DefaultParagraphFont"/>
    <w:qFormat/>
    <w:rPr/>
  </w:style>
  <w:style w:type="character" w:styleId="CatPhoneNumbergrp32rplc36">
    <w:name w:val="cat-PhoneNumber grp-32 rplc-36"/>
    <w:basedOn w:val="DefaultParagraphFont"/>
    <w:qFormat/>
    <w:rPr/>
  </w:style>
  <w:style w:type="character" w:styleId="CatPhoneNumbergrp33rplc37">
    <w:name w:val="cat-PhoneNumber grp-3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Dategrp16rplc43">
    <w:name w:val="cat-Date grp-16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E164ED02676A292FD8C326634CB48DA17B6BA9EAD9EFDEA657A5F7E45E289D6FE14CCE7132034124BF518BDE5A9F7B7138F5CFF4D2LES8M" TargetMode="External"/><Relationship Id="rId3" Type="http://schemas.openxmlformats.org/officeDocument/2006/relationships/hyperlink" Target="consultantplus://offline/ref=4AE164ED02676A292FD8C326634CB48DA17B6BA9EAD9EFDEA657A5F7E45E289D6FE14CC87230024124BF518BDE5A9F7B7138F5CFF4D2LES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