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0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  <w:tab/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8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14 903705)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замужней, имеющей одного несовершеннолетнего и одного малолетнего ребенка, работающей супервайзером в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6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марки </w:t>
      </w:r>
      <w:r>
        <w:rPr>
          <w:rStyle w:val="CatCarMakeModelgrp21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олла, </w:t>
      </w:r>
      <w:r>
        <w:rPr>
          <w:rStyle w:val="CatCarNumbergrp23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а пункт 2.7 Правил дорожного движения, согласно которому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а, в содеянном раскаялас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считает установленным, что в действиях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, кроме собственного признания вины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 из: протокола об административном правонарушении серии 16 РТ №01741062, в соответствии с которым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6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марки </w:t>
      </w:r>
      <w:r>
        <w:rPr>
          <w:rStyle w:val="CatCarMakeModelgrp21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олла, </w:t>
      </w:r>
      <w:r>
        <w:rPr>
          <w:rStyle w:val="CatCarNumbergrp23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; протокола серии 16 ОТ №213749 об отстранении от управления транспортным средством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алкогольного опьянения; акта серии 16 АО №146492 освидетельствования на состояние алкогольного опьянения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освидетельствование на состояние опьянения с помощью алкотектора Юпитер (заводской номер прибора 013120), и установлено на момент освидетельствования  состояние алкогольного опьянения; распечатки с алкотектора, из которой следует, что уровень алкоголя в выдыхаемом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 0,960 </w:t>
      </w:r>
      <w:r>
        <w:rPr>
          <w:rStyle w:val="CatCarMakeModelgrp22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; видеозаписи с патрульно-постового автомоби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в действиях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является наличие на иждивении у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оих детей,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, по делу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 связи с чем суд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, 29.11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2.8 Кодекса РФ об административных правонарушениях и подвергнуть наказанию в виде  административного штрафа в размере </w:t>
      </w:r>
      <w:r>
        <w:rPr>
          <w:rStyle w:val="CatSumgrp16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Получатель: УФК по РТ (УГИБДД МВД по РТ), БИК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№ 03100643000000011100 в Отделение - НБ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БК: 188 116 </w:t>
      </w:r>
      <w:r>
        <w:rPr>
          <w:rStyle w:val="CatPhoneNumbergrp29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, код ОКТМО </w:t>
      </w:r>
      <w:r>
        <w:rPr>
          <w:rStyle w:val="CatPhoneNumbergrp3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14033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1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1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CarMakeModelgrp21rplc18">
    <w:name w:val="cat-CarMakeModel grp-21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CarMakeModelgrp21rplc28">
    <w:name w:val="cat-CarMakeModel grp-21 rplc-28"/>
    <w:basedOn w:val="DefaultParagraphFont"/>
    <w:qFormat/>
    <w:rPr/>
  </w:style>
  <w:style w:type="character" w:styleId="CatCarNumbergrp23rplc29">
    <w:name w:val="cat-CarNumber grp-2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CarMakeModelgrp22rplc37">
    <w:name w:val="cat-CarMakeModel grp-2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Sumgrp16rplc42">
    <w:name w:val="cat-Sum grp-16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EF85F22D993E4FA3092AD2CBC08D9FC5743B1F464C0E9ECE01208124101AD91DD5C6E6320A7AFA771M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