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5-0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3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частью 2 статьи 17.3 Кодекса РФ об административных правонарушениях,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гистрацию не имеющего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дании Ново-Савиновского районного суда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 находился в здании суда с признаками алкогольного опьянения, на требование судебного пристава покинуть здание суда не реагировал, пытался пройти в помещение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9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М.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не проживает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</w:t>
      </w:r>
      <w:r>
        <w:rPr>
          <w:rStyle w:val="CatSumInWordsgrp2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б органах принудительного исполнения в Российской Федерации» (с изменениями и дополнениями)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я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Федерального закона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щие правила поведения посетителей в помещениях суда определяются правилами, утвержденными приказом председателя соответствующего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4.2 Правил пребывания посетителей в Ново-Савиновском районном суде </w:t>
      </w:r>
      <w:r>
        <w:rPr>
          <w:rStyle w:val="CatAddressgrp6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твержденных приказом Председателя суда от </w:t>
      </w:r>
      <w:r>
        <w:rPr>
          <w:rStyle w:val="CatDategrp1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0, запрещается доступ в здание суда (или удаляются из здания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, малолетним детям без сопровождения взрослых, посетителей с живот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2 статьи  17.3  Кодекса РФ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б/н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; рапортов судебных приставов по ОУПДС по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 России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здании Ново-Савиновского районного суда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алкогольного опьянения, а именно при беседе из полости рта исходил резкий запах алкоголя, речь была невнятная, смазанная, шатался из стороны в сторону, который пытался пройти через КПП Ново-Савиновского районного суд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неоднократные распоряжения судебного пристава по  ОУПДС покинуть здание суда не реагирова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2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суд учитывает характер совершённого правонарушения и личность виновного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ей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7.3 Кодекса РФ об административных правонарушениях, и подвергнуть наказанию в виде административного штрафа в размере  </w:t>
      </w:r>
      <w:r>
        <w:rPr>
          <w:rStyle w:val="CatSumgrp26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03/2022, номер счета получателя платежа № 03100643000000011100 в Отделении НБ </w:t>
      </w:r>
      <w:r>
        <w:rPr>
          <w:rStyle w:val="CatOrganizationNamegrp30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9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8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3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7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8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73111601063010101140; УИН 0318690900000000026506699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0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8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5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8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9rplc7">
    <w:name w:val="cat-FIO grp-19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31rplc12">
    <w:name w:val="cat-Time grp-3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OrganizationNamegrp29rplc17">
    <w:name w:val="cat-OrganizationName grp-29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SumInWordsgrp25rplc20">
    <w:name w:val="cat-SumInWords grp-25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FIOgrp24rplc29">
    <w:name w:val="cat-FIO grp-24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Timegrp31rplc31">
    <w:name w:val="cat-Time grp-31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22rplc35">
    <w:name w:val="cat-FIO grp-22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Sumgrp26rplc37">
    <w:name w:val="cat-Sum grp-26 rplc-37"/>
    <w:basedOn w:val="DefaultParagraphFont"/>
    <w:qFormat/>
    <w:rPr/>
  </w:style>
  <w:style w:type="character" w:styleId="CatOrganizationNamegrp30rplc38">
    <w:name w:val="cat-OrganizationName grp-30 rplc-38"/>
    <w:basedOn w:val="DefaultParagraphFont"/>
    <w:qFormat/>
    <w:rPr/>
  </w:style>
  <w:style w:type="character" w:styleId="CatAddressgrp9rplc39">
    <w:name w:val="cat-Address grp-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34rplc41">
    <w:name w:val="cat-PhoneNumber grp-34 rplc-41"/>
    <w:basedOn w:val="DefaultParagraphFont"/>
    <w:qFormat/>
    <w:rPr/>
  </w:style>
  <w:style w:type="character" w:styleId="CatPhoneNumbergrp35rplc42">
    <w:name w:val="cat-PhoneNumber grp-35 rplc-42"/>
    <w:basedOn w:val="DefaultParagraphFont"/>
    <w:qFormat/>
    <w:rPr/>
  </w:style>
  <w:style w:type="character" w:styleId="CatPhoneNumbergrp36rplc43">
    <w:name w:val="cat-PhoneNumber grp-36 rplc-43"/>
    <w:basedOn w:val="DefaultParagraphFont"/>
    <w:qFormat/>
    <w:rPr/>
  </w:style>
  <w:style w:type="character" w:styleId="CatPhoneNumbergrp37rplc44">
    <w:name w:val="cat-PhoneNumber grp-37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0rplc48">
    <w:name w:val="cat-Address grp-10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Dategrp17rplc50">
    <w:name w:val="cat-Date grp-17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4BAA1AD3CF2F73504703655677C73435497DA45C5310BE7A6s1M" TargetMode="External"/><Relationship Id="rId3" Type="http://schemas.openxmlformats.org/officeDocument/2006/relationships/hyperlink" Target="consultantplus://offline/ref=8F12D52D7CBBF71F111AB9F317DA507B04BBA5A339F7F73504703655677C73435497DA45C53208E4A6s6M" TargetMode="External"/><Relationship Id="rId4" Type="http://schemas.openxmlformats.org/officeDocument/2006/relationships/hyperlink" Target="consultantplus://offline/ref=8F12D52D7CBBF71F111AB9F317DA507B04BBA5A339F7F73504703655677C73435497DA45C53209E3A6s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