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Дело № 5-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7.27 Кодекса об административных правонарушениях РФ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 зарегистрированно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без определенного места жительства, разведенного, имеющего двоих малолетних детей, с высшим образованием, со слов работающего менеджером в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Next w:val="false"/>
        <w:pBdr>
          <w:bottom w:val="dashSmallGap" w:sz="8" w:space="1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Dategrp7rplc1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 </w:t>
      </w:r>
      <w:r>
        <w:rPr>
          <w:rStyle w:val="CatTimegrp24rplc12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FIOgrp12rplc13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находясь в ТК «Лента»,  расположенном по адресу: </w:t>
      </w:r>
      <w:r>
        <w:rPr>
          <w:rStyle w:val="CatAddressgrp4rplc14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совершил тайное хищение товара на сумму </w:t>
      </w:r>
      <w:r>
        <w:rPr>
          <w:rStyle w:val="CatSumgrp18rplc15"/>
          <w:b w:val="false"/>
          <w:bCs w:val="false"/>
          <w:i w:val="false"/>
          <w:iCs w:val="false"/>
          <w:sz w:val="28"/>
          <w:szCs w:val="28"/>
          <w:lang w:val="en-US" w:bidi="en-US"/>
        </w:rPr>
        <w:t>сумм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без учета НДС, а именно салфетки «QUALITA» универсальной м/ф в количестве 1 ш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заседания вину в предъявленном административном правонарушении признал, пояснив, что взял с прилавка магазина тряпку, которая была разодрана и стоила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ую салфетку после того, как он прошел с ней через кассовую зону и не оплатил за нее, ему не вернули. Кроме того, считает, что протокол в отношении него был составлен не правильно. </w:t>
      </w:r>
    </w:p>
    <w:p>
      <w:pPr>
        <w:pStyle w:val="Normal"/>
        <w:spacing w:lineRule="atLeast" w:line="317" w:before="0" w:after="0"/>
        <w:ind w:right="142"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административного дела, суд считает, что 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протоколом об административном правонарушении № 8600042 от </w:t>
      </w:r>
      <w:r>
        <w:rPr>
          <w:rStyle w:val="CatDategrp7rplc2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-рапортом сотрудника полиции об обнаружении признаков административного правонарушения;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заявлением сотрудника магазина </w:t>
      </w:r>
      <w:r>
        <w:rPr>
          <w:rStyle w:val="CatOrganizationNamegrp23rplc21"/>
          <w:b w:val="false"/>
          <w:bCs w:val="false"/>
          <w:i w:val="false"/>
          <w:iCs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 привлечении к административной ответственности;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объяснениями сотрудников магазина </w:t>
      </w:r>
      <w:r>
        <w:rPr>
          <w:rStyle w:val="CatFIOgrp14rplc2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FIOgrp15rplc23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;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-справкой о стоимости товара;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-протоколом изъятия товара;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-справкой о возврате това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20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(в редакции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-ФЗ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статьей 1.5 Кодекса РФ об административных правонарушениях должны быть истолкованы в пользу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усматриваетс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взял со стеллажа тряпку, бывшую в употреблении и не представляющую материальной ценности, суд расценивает как реализацию им своего права на защиту, они опровергаются совокупностью вышеприведенных доказательств, оснований не доверять которым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ом не усматривается процессуальных нарушений при составлении протокола об административном правонарушении и других материалов, имеющихся в деле.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были разъяснены его права, предусмотренные КоАП РФ и Конституцией РФ. Он ознакомлен с протоколом об административном правонарушении, ему вручена его копия, о чем имеется собственноручная подпис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их-либо замечаний и возражений при составлении протокола им высказано не был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административную ответственность обстоятельств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усматривает неоднократное привлечение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аналогичные правонарушения в течении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необходимости назначения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для назначения наказания в виде административного штрафа  суд не находи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атьями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правонарушениях и подвергнуть его наказанию в виде административного ареста сроком на 3 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административного задержания с учетом доставления с </w:t>
      </w:r>
      <w:r>
        <w:rPr>
          <w:rStyle w:val="CatTimegrp25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</w:t>
        <w:tab/>
        <w:t>подпись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OrganizationNamegrp23rplc21">
    <w:name w:val="cat-OrganizationName grp-2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Timegrp25rplc35">
    <w:name w:val="cat-Time grp-25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